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因结婚原因辞职报告"/>
      <w:r>
        <w:rPr/>
        <w:t>因结婚原因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这里要先向您说一件和我有关系的喜事，那就是我再过不久就要结婚了，但是在这里我也得向您再说一个事情，那就是我准备在这个月结束之后就正式离开咱们公司回家了，看到这里相信领导您也明白了我辞职的用意，毕竟结婚之后就意味着我的工作和生活会产生变动了，为了更好更稳定的陪伴自己的家人，我决定再去寻找一份工作，这才能较好的担任起我在家里面的职责。</w:t>
      </w:r>
    </w:p>
    <w:p>
      <w:pPr>
        <w:pStyle w:val="Normal"/>
        <w:rPr/>
      </w:pPr>
      <w:r>
        <w:rPr/>
        <w:t>我在咱们公司里面工作了也有好些年的时间了，还记得刚来公司时还是</w:t>
      </w:r>
      <w:r>
        <w:rPr/>
        <w:t>20____</w:t>
      </w:r>
      <w:r>
        <w:rPr/>
        <w:t>年，那时候我对于公司里面的各项业务都不熟悉，而且动手能力也比较慢，这也让我在工作的初期碰上了不少的麻烦，好在公司里面的同事对我十分的友善，不仅在工作上对我有所提点，而且在生活中也愿意帮助我，这令我坚定了自己要把工作给完成好的想法，于是我和公司里面的同事一同学习各项业务，除了在公司里面加班加点的去完成各项工作任务之外，我还会在空闲的时候去查阅一些工作上的资料，借此补足自己的缺漏，从而尽快达到工作上的要求。随着我待在咱们公司里面的时间越来越长后，我对于自己的工作是越来越熟悉了，和同事们的关系也是越来越好了，这里的确让我感受了如家一般的温馨。</w:t>
      </w:r>
    </w:p>
    <w:p>
      <w:pPr>
        <w:pStyle w:val="Normal"/>
        <w:rPr/>
      </w:pPr>
      <w:r>
        <w:rPr/>
        <w:t>如今，咱们的公司发展的是越来越快、越来越好了，但是我十分抱歉自己不能再陪伴咱们公司继续走下去了，为了自己的人生大事我必须得做出更适合自己的选择，领导您可能依然会觉得奇怪，我为什么结个婚非要辞职呢</w:t>
      </w:r>
      <w:r>
        <w:rPr/>
        <w:t>?</w:t>
      </w:r>
      <w:r>
        <w:rPr/>
        <w:t>这也和我家的实际情况有关系，首先是因为我家并不是咱们市的，我的家距离咱们公司有着不短的距离，而且我对象也没有和我在一个城市里工作，所以在结婚之后我们就面临着分局两地的情况，这对于我们的感情来言是十分不利的，所以在结婚之前我们就约定好了在结婚之后一起再去找一份工作，至少不能再分离了，相信领导您看到这里时也能感受到我心里的纠结和惆怅了，一边是生活一边是工作，我为了生活只能在自己的工作上做出妥协。</w:t>
      </w:r>
    </w:p>
    <w:p>
      <w:pPr>
        <w:pStyle w:val="Normal"/>
        <w:rPr/>
      </w:pPr>
      <w:r>
        <w:rPr/>
        <w:t>最后，祝愿咱们</w:t>
      </w:r>
      <w:r>
        <w:rPr/>
        <w:t>____</w:t>
      </w:r>
      <w:r>
        <w:rPr/>
        <w:t>公司在以后的日子里能发展的越来越好，每一位同事都能做出更多的贡献，在这里也希望大家在生活中都能过的健康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