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局述职报告经典"/>
      <w:r>
        <w:rPr/>
        <w:t>司法局述职报告经典</w:t>
      </w:r>
      <w:bookmarkEnd w:id="0"/>
    </w:p>
    <w:p>
      <w:pPr>
        <w:pStyle w:val="Normal"/>
        <w:rPr/>
      </w:pPr>
      <w:r>
        <w:rPr/>
        <w:t>尊敬的领导：</w:t>
      </w:r>
    </w:p>
    <w:p>
      <w:pPr>
        <w:pStyle w:val="Normal"/>
        <w:rPr/>
      </w:pPr>
      <w:r>
        <w:rPr/>
        <w:t>年初以来，区司法局始终围绕建一流班子、带一流队伍、做一流服务、创一流业绩的目标，大力推进文明城区创建和法治石峰建设，司法行政工作为促进全区经济协调发展、社会和谐稳定作出了积极贡献。现结合本单位和个人履职情况述职如下：</w:t>
      </w:r>
    </w:p>
    <w:p>
      <w:pPr>
        <w:pStyle w:val="Normal"/>
        <w:rPr/>
      </w:pPr>
      <w:r>
        <w:rPr/>
        <w:t>一、强力推进普法依法治理，不断提高公民法律素质</w:t>
      </w:r>
    </w:p>
    <w:p>
      <w:pPr>
        <w:pStyle w:val="Normal"/>
        <w:rPr/>
      </w:pPr>
      <w:r>
        <w:rPr/>
        <w:t>在普法宣传工作中，我局紧贴群众的生产生活实际，突出重点，因时制宜，因势利导，全面激发群众学法、知法、守法的热情，不断提高全民素质，力求形成“全民知法、全民守法”的良好局面。</w:t>
      </w:r>
    </w:p>
    <w:p>
      <w:pPr>
        <w:pStyle w:val="Normal"/>
        <w:rPr/>
      </w:pPr>
      <w:r>
        <w:rPr/>
        <w:t>1</w:t>
      </w:r>
      <w:r>
        <w:rPr/>
        <w:t>、精心组织，全面实施，圆满完成“六五”普法启动工作。年初，全区召开了“五五”普法表彰暨“六五”普法工作动员大会，对“五五”普法依法治理先进单位和先进个人进行了表彰。同时，抓好落实“六五”普法工作，明确了全区各部门、各单位的职责任务，为“法治</w:t>
      </w:r>
      <w:r>
        <w:rPr/>
        <w:t>_“</w:t>
      </w:r>
      <w:r>
        <w:rPr/>
        <w:t>创建打下了基础。</w:t>
      </w:r>
    </w:p>
    <w:p>
      <w:pPr>
        <w:pStyle w:val="Normal"/>
        <w:rPr/>
      </w:pPr>
      <w:r>
        <w:rPr/>
        <w:t>2</w:t>
      </w:r>
      <w:r>
        <w:rPr/>
        <w:t>、统筹兼顾，强化措施，深入开展“法律六进”活动。今年是我市创建全国文明城市、我区创建全国文明城区的关键一年，利用创文这一契机，我局大力开展法制宣传教育工作，将法律送到群众中间去，送到老百姓手上。组织法制宣传员深入农村、社区、学校、企业等，广泛宣传与老百姓生产生活息息相关的法律法规，在各个社区开展法律咨询</w:t>
      </w:r>
      <w:r>
        <w:rPr/>
        <w:t>10</w:t>
      </w:r>
      <w:r>
        <w:rPr/>
        <w:t>余场次，发放《石峰司法、为您服务》等法制宣传资料</w:t>
      </w:r>
      <w:r>
        <w:rPr/>
        <w:t>1</w:t>
      </w:r>
      <w:r>
        <w:rPr/>
        <w:t>万余份。在重点工程项目建设区域，有针对性地开展《征地拆迁条例》、《治安管理处罚法》等法律法规的宣传教育，出动法制宣传广播车</w:t>
      </w:r>
      <w:r>
        <w:rPr/>
        <w:t>70</w:t>
      </w:r>
      <w:r>
        <w:rPr/>
        <w:t>余次，悬挂横幅</w:t>
      </w:r>
      <w:r>
        <w:rPr/>
        <w:t>500</w:t>
      </w:r>
      <w:r>
        <w:rPr/>
        <w:t>余条，张贴宣传标语</w:t>
      </w:r>
      <w:r>
        <w:rPr/>
        <w:t>2000</w:t>
      </w:r>
      <w:r>
        <w:rPr/>
        <w:t>余张，为提高人民群众依法办事、依法维权能力提供法律支持，营造法治氛围。为增强领导干部、公务员依法行政、依法办事意识，共向机关干部发放《</w:t>
      </w:r>
      <w:r>
        <w:rPr/>
        <w:t>_</w:t>
      </w:r>
      <w:r>
        <w:rPr/>
        <w:t>省“六五”普法读本》一千余本，做到了人手一本，充分发挥领导干部学习法律的表率作用，切实推进政府法治建设进程。</w:t>
      </w:r>
    </w:p>
    <w:p>
      <w:pPr>
        <w:pStyle w:val="Normal"/>
        <w:rPr/>
      </w:pPr>
      <w:r>
        <w:rPr/>
        <w:t>3</w:t>
      </w:r>
      <w:r>
        <w:rPr/>
        <w:t>、畅通渠道，革新方式，不断丰富普法宣传载体。借助《</w:t>
      </w:r>
      <w:r>
        <w:rPr/>
        <w:t>_</w:t>
      </w:r>
      <w:r>
        <w:rPr/>
        <w:t>法治网》这一网络媒体，及时充实更新普法内容，使普法网站成为网络普法主阵地，为大家在网上学习法律知识提供便利。今年上半年，共上传更新法制宣传信息</w:t>
      </w:r>
      <w:r>
        <w:rPr/>
        <w:t>156</w:t>
      </w:r>
      <w:r>
        <w:rPr/>
        <w:t>余条。制作了</w:t>
      </w:r>
      <w:r>
        <w:rPr/>
        <w:t>10</w:t>
      </w:r>
      <w:r>
        <w:rPr/>
        <w:t>余块法制宣传板报，在各个社区巡回展出</w:t>
      </w:r>
      <w:r>
        <w:rPr/>
        <w:t>30</w:t>
      </w:r>
      <w:r>
        <w:rPr/>
        <w:t>余次，以案例、图表、漫画等群众喜闻乐见的形式生动活泼地向群众介绍和宣传枯燥的法律法规知识，赢得了辖区群众的一致好评。</w:t>
      </w:r>
    </w:p>
    <w:p>
      <w:pPr>
        <w:pStyle w:val="Normal"/>
        <w:rPr/>
      </w:pPr>
      <w:r>
        <w:rPr/>
        <w:t>二、大力加强基层基础工作，筑牢维稳第一道防线</w:t>
      </w:r>
    </w:p>
    <w:p>
      <w:pPr>
        <w:pStyle w:val="Normal"/>
        <w:rPr/>
      </w:pPr>
      <w:r>
        <w:rPr/>
        <w:t>规范化建设上台阶。借助司法局整体搬迁至新政务大楼的契机，</w:t>
      </w:r>
      <w:r>
        <w:rPr/>
        <w:t>_</w:t>
      </w:r>
      <w:r>
        <w:rPr/>
        <w:t>区矛盾纠纷调解中心得到了进一步规范，现有面积为</w:t>
      </w:r>
      <w:r>
        <w:rPr/>
        <w:t>20</w:t>
      </w:r>
      <w:r>
        <w:rPr/>
        <w:t>平方米的办公室一间，会议桌椅等设备齐全。为进一步加强司法所的规范化建设，我局按照抓基层、打基础、促发展的工作思路，对司法所基础设施、内部管理、考核方式等都作了</w:t>
      </w:r>
    </w:p>
    <w:p>
      <w:pPr>
        <w:pStyle w:val="Normal"/>
        <w:rPr/>
      </w:pPr>
      <w:r>
        <w:rPr/>
        <w:t>详尽规定，就司法所建设，制度上墙等内容多次走访督查。为了加强对基层法律服务所的管理，规范法律服务市场秩序，今年</w:t>
      </w:r>
      <w:r>
        <w:rPr/>
        <w:t>5</w:t>
      </w:r>
      <w:r>
        <w:rPr/>
        <w:t>月，我局基层股完成了对全区</w:t>
      </w:r>
      <w:r>
        <w:rPr/>
        <w:t>3</w:t>
      </w:r>
      <w:r>
        <w:rPr/>
        <w:t>家法律服务所及</w:t>
      </w:r>
      <w:r>
        <w:rPr/>
        <w:t>9</w:t>
      </w:r>
      <w:r>
        <w:rPr/>
        <w:t>名法律服务工作者的年检注册工作。通过年检注册，确保了法律服务质量，纯洁了法律服务队伍。</w:t>
      </w:r>
    </w:p>
    <w:p>
      <w:pPr>
        <w:pStyle w:val="Normal"/>
        <w:rPr/>
      </w:pPr>
      <w:r>
        <w:rPr/>
        <w:t>人民调解稳步推进。</w:t>
      </w:r>
    </w:p>
    <w:p>
      <w:pPr>
        <w:pStyle w:val="Normal"/>
        <w:rPr/>
      </w:pPr>
      <w:r>
        <w:rPr/>
        <w:t>一是抓基础。注重抓基层、打基础，下大力气加强民调组织建设。目前，我区共有调解组织</w:t>
      </w:r>
      <w:r>
        <w:rPr/>
        <w:t>63</w:t>
      </w:r>
      <w:r>
        <w:rPr/>
        <w:t>个，人民调解员</w:t>
      </w:r>
      <w:r>
        <w:rPr/>
        <w:t>189</w:t>
      </w:r>
      <w:r>
        <w:rPr/>
        <w:t>人。通过选配好调委会主任，消除调解组织空白点，规范调解工作程序，使全区调解工作达到程序统一，文书模式统一，认定标准统一，结案归档统一的“四统一”要求。</w:t>
      </w:r>
    </w:p>
    <w:p>
      <w:pPr>
        <w:pStyle w:val="Normal"/>
        <w:rPr/>
      </w:pPr>
      <w:r>
        <w:rPr/>
        <w:t>二是抓培训。</w:t>
      </w:r>
      <w:r>
        <w:rPr/>
        <w:t>6</w:t>
      </w:r>
      <w:r>
        <w:rPr/>
        <w:t>月初，我局组织举办了为期三天的法制宣传员和人民调解员业务知识培训，邀请市局有关领导、专家深入街道、社区进行集中授课，有</w:t>
      </w:r>
      <w:r>
        <w:rPr/>
        <w:t>195</w:t>
      </w:r>
      <w:r>
        <w:rPr/>
        <w:t>名相关工作人员参加培训。</w:t>
      </w:r>
    </w:p>
    <w:p>
      <w:pPr>
        <w:pStyle w:val="Normal"/>
        <w:rPr/>
      </w:pPr>
      <w:r>
        <w:rPr/>
        <w:t>三是抓排查。利用矛调网和社会化管理网对矛盾排查和信息报送实行双网控制，实现了网络化管理。同时，围绕全区重点工程建设进行深入排查，切实将矛盾消灭在基层，化解在萌芽状态，有效维护了全区稳定。</w:t>
      </w:r>
    </w:p>
    <w:p>
      <w:pPr>
        <w:pStyle w:val="Normal"/>
        <w:rPr/>
      </w:pPr>
      <w:r>
        <w:rPr/>
        <w:t>四是抓化解。集中开展了“调解化积案，息访保平安”人民调解专项活动，成立了领导小组，制定了实施方案。到目前为止，共排查出各类矛盾纠纷</w:t>
      </w:r>
      <w:r>
        <w:rPr/>
        <w:t>371</w:t>
      </w:r>
      <w:r>
        <w:rPr/>
        <w:t>起，调处</w:t>
      </w:r>
      <w:r>
        <w:rPr/>
        <w:t>371</w:t>
      </w:r>
      <w:r>
        <w:rPr/>
        <w:t>起，调处成功率</w:t>
      </w:r>
      <w:r>
        <w:rPr/>
        <w:t>100%</w:t>
      </w:r>
      <w:r>
        <w:rPr/>
        <w:t>。</w:t>
      </w:r>
    </w:p>
    <w:p>
      <w:pPr>
        <w:pStyle w:val="Normal"/>
        <w:rPr/>
      </w:pPr>
      <w:r>
        <w:rPr/>
        <w:t>安帮矫正创新管理。为帮助刑释解教人员顺利度过从“大墙里”走向社会的适应期，减少重新违法犯罪，我局从制度抓起，从细节入手，通过“搭建一个平台，强化两个衔接，送上三重关爱”机制，用真情与真心帮助他们重新树立人生奋斗目标，限度地减少社会不稳定因素。严格执行《社区矫正实施办法》，进一步加强社区矫正人员档案管理，做到矫正对象一人一档，卷内资料健全、详实。今年</w:t>
      </w:r>
      <w:r>
        <w:rPr/>
        <w:t>4</w:t>
      </w:r>
      <w:r>
        <w:rPr/>
        <w:t>月份，我区全面启动了社区矫正人员</w:t>
      </w:r>
      <w:r>
        <w:rPr/>
        <w:t>gps</w:t>
      </w:r>
      <w:r>
        <w:rPr/>
        <w:t>定位手机监管系统，标志着</w:t>
      </w:r>
      <w:r>
        <w:rPr/>
        <w:t>_</w:t>
      </w:r>
      <w:r>
        <w:rPr/>
        <w:t>区社区矫正监管工作从“人防”向“人防”与“技防”相结合的初步转变，社区矫正工作的信息化、智能化和规范化进程向前迈进了一大步。</w:t>
      </w:r>
    </w:p>
    <w:p>
      <w:pPr>
        <w:pStyle w:val="Normal"/>
        <w:rPr/>
      </w:pPr>
      <w:r>
        <w:rPr/>
        <w:t>三、精心打造法律服务平台，深入推进民生工程</w:t>
      </w:r>
    </w:p>
    <w:p>
      <w:pPr>
        <w:pStyle w:val="Normal"/>
        <w:rPr/>
      </w:pPr>
      <w:r>
        <w:rPr/>
        <w:t>年初以来，区法律援助中心采取六举措加强法律援助服务和保障民生工作，至</w:t>
      </w:r>
      <w:r>
        <w:rPr/>
        <w:t>7</w:t>
      </w:r>
      <w:r>
        <w:rPr/>
        <w:t>月中旬，共指派法律援助案件</w:t>
      </w:r>
      <w:r>
        <w:rPr/>
        <w:t>110</w:t>
      </w:r>
      <w:r>
        <w:rPr/>
        <w:t>件</w:t>
      </w:r>
      <w:r>
        <w:rPr/>
        <w:t>(</w:t>
      </w:r>
      <w:r>
        <w:rPr/>
        <w:t>全年任务</w:t>
      </w:r>
      <w:r>
        <w:rPr/>
        <w:t>140</w:t>
      </w:r>
      <w:r>
        <w:rPr/>
        <w:t>件</w:t>
      </w:r>
      <w:r>
        <w:rPr/>
        <w:t>)</w:t>
      </w:r>
      <w:r>
        <w:rPr/>
        <w:t>，做到时间过半，任务超半。有力维护了人民群众的切身利益，促进了全区社会和谐稳定。</w:t>
      </w:r>
    </w:p>
    <w:p>
      <w:pPr>
        <w:pStyle w:val="Normal"/>
        <w:rPr/>
      </w:pPr>
      <w:r>
        <w:rPr/>
        <w:t>一是紧扣主题，认真组织开展“法律援助便民服务”活动。通过提供优质高效便捷的法律援助服务，引导公众理性表达利益诉求，降低法律援助门槛，根据有利于及时化解涉及困难群众切身利益的各种矛盾问题和及时理顺困难群众的不满情绪原则，做到应援尽援，努力从源头上消除社会不稳定因素，限度增加社会和谐因素</w:t>
      </w:r>
      <w:r>
        <w:rPr/>
        <w:t>;</w:t>
      </w:r>
      <w:r>
        <w:rPr/>
        <w:t>通过在区法院、区检察院、区劳动仲裁庭、区妇联、区残联、区民政局、各司法所、社区和人民调解委员会向市民发放“法律援助便民联系卡”，当事人足不出户便可以及时与法律援助中心取得联系，为群众提供更加便捷的服务。</w:t>
      </w:r>
    </w:p>
    <w:p>
      <w:pPr>
        <w:pStyle w:val="Normal"/>
        <w:rPr/>
      </w:pPr>
      <w:r>
        <w:rPr/>
        <w:t>二是加大宣传力度，提高法律援助公众知晓率。充分利用开展“法律六进”专题活动的有力契机，在城乡主要交通要道悬挂宣传标语</w:t>
      </w:r>
      <w:r>
        <w:rPr/>
        <w:t>30</w:t>
      </w:r>
      <w:r>
        <w:rPr/>
        <w:t>余条，张贴法律援助宣传画</w:t>
      </w:r>
      <w:r>
        <w:rPr/>
        <w:t>200</w:t>
      </w:r>
      <w:r>
        <w:rPr/>
        <w:t>余张，与有关部门联合举办法律咨询活动</w:t>
      </w:r>
      <w:r>
        <w:rPr/>
        <w:t>5</w:t>
      </w:r>
      <w:r>
        <w:rPr/>
        <w:t>次，使更多困难群众了解法律援助。</w:t>
      </w:r>
    </w:p>
    <w:p>
      <w:pPr>
        <w:pStyle w:val="Normal"/>
        <w:rPr/>
      </w:pPr>
      <w:r>
        <w:rPr/>
        <w:t>三是加强与有关部门的工作衔接，加强法援机构建设。积极协调法院、检察院、公安、交警、劳动仲裁、民政等相关部门的衔接工作，对维权请求处理的经济困难群众，告知可以向法律援助中心申请法律援助，并争取联合出台制度落实。与区残联、团委等单位协作，分别成立了</w:t>
      </w:r>
      <w:r>
        <w:rPr/>
        <w:t>_</w:t>
      </w:r>
      <w:r>
        <w:rPr/>
        <w:t>区残疾人法律援助工作站和青少年法律援助工作站，制定完善了相关工作制定，做到了有人员、经费保障，为维护特殊群体的合法权益作出了有益探索。经区政府三届</w:t>
      </w:r>
      <w:r>
        <w:rPr/>
        <w:t>_</w:t>
      </w:r>
      <w:r>
        <w:rPr/>
        <w:t>次常务会议议定，法律援助接待窗口建设工作已经开始实施，即将建成。</w:t>
      </w:r>
    </w:p>
    <w:p>
      <w:pPr>
        <w:pStyle w:val="Normal"/>
        <w:rPr/>
      </w:pPr>
      <w:r>
        <w:rPr/>
        <w:t>四是做好非诉讼法律援助工作。要求每个司法助理员每年办理非诉讼调解法律援助案件不得少于两件，今年上半年共受理非诉讼法律援助案件</w:t>
      </w:r>
      <w:r>
        <w:rPr/>
        <w:t>13</w:t>
      </w:r>
      <w:r>
        <w:rPr/>
        <w:t>件，有效的化解了矛盾纠纷，切实维护了社会和谐、稳定。</w:t>
      </w:r>
    </w:p>
    <w:p>
      <w:pPr>
        <w:pStyle w:val="Normal"/>
        <w:rPr/>
      </w:pPr>
      <w:r>
        <w:rPr/>
        <w:t>五是加强工作规范化管理。完善法律援助受理、审查、指派、承办等各个环节的工作程序、工作制度和服务标准，简化办事程序，进一步规范法律援助行为。年初，召开了专题会议，对广大律师、法律工作者要求按市局的统一部署，提高办案质量，提高案件胜诉率，提高当事人满意率。加强了听庭、回访工作，确保将法律援助案件质量监督工作落到实处。</w:t>
      </w:r>
    </w:p>
    <w:p>
      <w:pPr>
        <w:pStyle w:val="Normal"/>
        <w:rPr/>
      </w:pPr>
      <w:r>
        <w:rPr/>
        <w:t>四、深入开展主题教育活动，切实加强队伍建设</w:t>
      </w:r>
    </w:p>
    <w:p>
      <w:pPr>
        <w:pStyle w:val="Normal"/>
        <w:rPr/>
      </w:pPr>
      <w:r>
        <w:rPr/>
        <w:t>1</w:t>
      </w:r>
      <w:r>
        <w:rPr/>
        <w:t>、以永葆党的纯洁性活动保持队伍政治本色。我局把开展党的纯洁性学习教育活动，保持党员干部队伍纯洁、作风纯洁和清正廉洁摆在突出位置，坚持以思想教育、正面教育和自我教育为主，不断强化党员干部的政治意识、责任意识、危机意识、服务意识和廉政意识，不断增强党员干部自我净化、自我完善、自我革新和自我提高的能力，确保司法行政队伍的政治本色。</w:t>
      </w:r>
    </w:p>
    <w:p>
      <w:pPr>
        <w:pStyle w:val="Normal"/>
        <w:rPr/>
      </w:pPr>
      <w:r>
        <w:rPr/>
        <w:t>2</w:t>
      </w:r>
      <w:r>
        <w:rPr/>
        <w:t>、以政法干警核心价值观引领队伍价值取向。通过开展典型宣传，重视学习教育，结合工作实践，用“忠诚、为民、公正、廉洁”引领司法行政队伍价值取向，使核心价值观教育内化于心，外化于行，落到实处，力求在工作中形成合力，以司法行政业务工作成绩来检验教育实践活动的成效，做到队伍建设和业务工作“两不误、两促进”。</w:t>
      </w:r>
    </w:p>
    <w:p>
      <w:pPr>
        <w:pStyle w:val="Normal"/>
        <w:rPr/>
      </w:pPr>
      <w:r>
        <w:rPr/>
        <w:t>3</w:t>
      </w:r>
      <w:r>
        <w:rPr/>
        <w:t>、借“能力建设年”应对能力挑战。利用“能力建设年”的契机，我局认真贯彻落实区委、区政府关于“能力建设年”活动的部署和各项要求，切实把加强干部队伍能力建设作为完成各项责任目标和各项工作任务的总抓手，坚持促进工作，务求实效原则，进一步提高了我局干部履职履责的能力，切实推动了我区司法行政工作的新发展，形成了双赢态势。区机关上下形成了风清气正，团结协作，激情干事的浓厚氛围。田心司法所所长被评为全国优秀司法所长，一名班子成员被推选为项目建设服务明星，一名机关干部获得区副科级论证资格，司法局机关支部被评为城市四区全市司法行政系统先进基层党组织。</w:t>
      </w:r>
    </w:p>
    <w:p>
      <w:pPr>
        <w:pStyle w:val="Normal"/>
        <w:widowControl/>
        <w:bidi w:val="0"/>
        <w:spacing w:before="180" w:after="180"/>
        <w:jc w:val="left"/>
        <w:rPr/>
      </w:pPr>
      <w:r>
        <w:rPr/>
        <w:t>、借“一包双联”搭建干群连心桥。为贯彻落实“一包双联”即“领导包案、单位联点、干警联户”活动，我局高度重视，制定活动方案，精心部署谋划，强化服务职能，建立长效体制，注重工作实效，扎实推进“一包双联”工作的深入开展。班子成员带头履责，包案企业改制、征地拆迁等难点问题，深入基层走访群众，为群众解决实际困难，为重点工程项目推进消除阻力，提供助力。目前已多次开展了为困难家庭送温暖活动，为他们送去慰问金，热情为其解决实际困难。局班子成员负责建陶总厂和市第二水泥厂的破产安置工作，攻坚克难、克服阻力，两个企业安置工作均进入职工费用发放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