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范文"/>
      <w:r>
        <w:rPr/>
        <w:t>读书心得体会范文</w:t>
      </w:r>
      <w:bookmarkEnd w:id="0"/>
    </w:p>
    <w:p>
      <w:pPr>
        <w:pStyle w:val="Normal"/>
        <w:rPr/>
      </w:pPr>
      <w:r>
        <w:rPr/>
        <w:t>我们都知道“书，是人类进步的阶梯</w:t>
      </w:r>
      <w:r>
        <w:rPr/>
        <w:t>;”</w:t>
      </w:r>
      <w:r>
        <w:rPr/>
        <w:t>我们感受过“读书破万卷，下笔如有神</w:t>
      </w:r>
      <w:r>
        <w:rPr/>
        <w:t>;”</w:t>
      </w:r>
      <w:r>
        <w:rPr/>
        <w:t>我们体会了“书中自有颜如玉，书中自有黄金屋</w:t>
      </w:r>
      <w:r>
        <w:rPr/>
        <w:t>;”</w:t>
      </w:r>
      <w:r>
        <w:rPr/>
        <w:t>因为书中的为人处事、因为书中的体会感悟才令我们成长，我们与书密不可分。</w:t>
      </w:r>
    </w:p>
    <w:p>
      <w:pPr>
        <w:pStyle w:val="Normal"/>
        <w:rPr/>
      </w:pPr>
      <w:r>
        <w:rPr/>
        <w:t>读书，我明白了坚持不懈。在《鲁滨孙漂流记》中，我们都知道主人公鲁滨孙孤身一人住在荒岛上，那里充满了危险，可他何曾放弃过</w:t>
      </w:r>
      <w:r>
        <w:rPr/>
        <w:t>?</w:t>
      </w:r>
      <w:r>
        <w:rPr/>
        <w:t>正是因为他这种坚持不懈、永不言败的精神鼓励了千千万万的人</w:t>
      </w:r>
      <w:r>
        <w:rPr/>
        <w:t>;</w:t>
      </w:r>
      <w:r>
        <w:rPr/>
        <w:t>也正因为他的精神，我才会对自己的目标坚守不变，从不轻言放弃。</w:t>
      </w:r>
    </w:p>
    <w:p>
      <w:pPr>
        <w:pStyle w:val="Normal"/>
        <w:rPr/>
      </w:pPr>
      <w:r>
        <w:rPr/>
        <w:t>读书，我学会了热爱生命。读过《钢铁是怎样练成的》的人，都知道保尔。柯察金在走上革命的道路上说过一句话：“人，最宝贵的是生命。生命对于每个人只有一次。这仅有的一次生命应该怎样度过呢</w:t>
      </w:r>
      <w:r>
        <w:rPr/>
        <w:t>?</w:t>
      </w:r>
      <w:r>
        <w:rPr/>
        <w:t>当回忆往事的时候，他不会因为虚度年华而悔恨，也不会因为碌碌无为而羞愧</w:t>
      </w:r>
      <w:r>
        <w:rPr/>
        <w:t>;</w:t>
      </w:r>
      <w:r>
        <w:rPr/>
        <w:t>在临死的时候，他能够说：‘我的整个生命和全部精力，都已经献给了世界上最壮丽的事业—为人类的解放而斗争。’”我虽然不像保尔那样伟大，但我却可以珍惜每一天的光阴，就算遇到再大的艰难困苦，就算尝尽冷漠的不公待遇，我也不会放弃生命，因为保尔激励了我</w:t>
      </w:r>
      <w:r>
        <w:rPr/>
        <w:t>!</w:t>
      </w:r>
    </w:p>
    <w:p>
      <w:pPr>
        <w:pStyle w:val="Normal"/>
        <w:rPr/>
      </w:pPr>
      <w:r>
        <w:rPr/>
        <w:t>读书，我学会了知恩图报。《爱的教育》这一书记叙了人间多姿多彩的爱与回报，有友情之爱、有亲情之爱、有爱情之爱，亦有因为爱的感恩与回报</w:t>
      </w:r>
      <w:r>
        <w:rPr/>
        <w:t>;</w:t>
      </w:r>
      <w:r>
        <w:rPr/>
        <w:t>因为这本书的出现，令我体会了父母老师的辛酸，也令我学会了感恩师长，《爱的教育》使我一生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读书，我才学会了真理，只有继续读书，我才能了解更多</w:t>
      </w:r>
      <w:r>
        <w:rPr/>
        <w:t>;</w:t>
      </w:r>
      <w:r>
        <w:rPr/>
        <w:t>读书是一种快乐，读书是一种享受，在我未来的生活中，我会让读书伴我成长，我会让读书见证我的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