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河水建议书范文"/>
      <w:r>
        <w:rPr/>
        <w:t>保护河水建议书范文</w:t>
      </w:r>
      <w:bookmarkEnd w:id="0"/>
    </w:p>
    <w:p>
      <w:pPr>
        <w:pStyle w:val="Normal"/>
        <w:rPr/>
      </w:pPr>
      <w:r>
        <w:rPr/>
        <w:t>环境是我们大家赖以生存的基础，我们人人都得自觉地保护环境，要从自己做起，从身边的点滴做起。只有这样，我们和我们的子孙后代，才能拥有一个美好幸福的家园。</w:t>
      </w:r>
    </w:p>
    <w:p>
      <w:pPr>
        <w:pStyle w:val="Normal"/>
        <w:rPr/>
      </w:pPr>
      <w:r>
        <w:rPr/>
        <w:t>以前，人们对河流的保护意识没有像现在这么薄弱，如：每天淘米用过的水拿来浇花，每天洗过菜的水拿来冲厕所</w:t>
      </w:r>
      <w:r>
        <w:rPr/>
        <w:t>;</w:t>
      </w:r>
      <w:r>
        <w:rPr/>
        <w:t>不往河里排放污水。然而，今非昔比，现在的小河已经面目全非了。河道上飘满了白色垃圾，还浮着一层层的油渍，使河水变得污浊。出国留学网一些贪图便宜的印染厂偷偷地把污水排放到河里，使河水改变了原来的清澈，变得又脏又臭。现在，要是经过这条河时都会捂住鼻子，因为河道里有股呛人的臭味。</w:t>
      </w:r>
    </w:p>
    <w:p>
      <w:pPr>
        <w:pStyle w:val="Normal"/>
        <w:rPr/>
      </w:pPr>
      <w:r>
        <w:rPr/>
        <w:t>为了保护环境，还河水一片清澈，在此，我特意一个小学生稚嫩的想法向您倡议以下几点建议：</w:t>
      </w:r>
    </w:p>
    <w:p>
      <w:pPr>
        <w:pStyle w:val="Normal"/>
        <w:rPr/>
      </w:pPr>
      <w:r>
        <w:rPr/>
        <w:t>1</w:t>
      </w:r>
      <w:r>
        <w:rPr/>
        <w:t>、对工厂进行严格监控，对随意排放污水的厂或企业进行罚款，可以把这些罚款的钱拿来清理遭受污染的河流。同时，也对严格守法的工厂进行奖励。</w:t>
      </w:r>
    </w:p>
    <w:p>
      <w:pPr>
        <w:pStyle w:val="Normal"/>
        <w:rPr/>
      </w:pPr>
      <w:r>
        <w:rPr/>
        <w:t>2</w:t>
      </w:r>
      <w:r>
        <w:rPr/>
        <w:t>、加强对保护环境的宣传力度，比如：发传单，定期在镇上播放宣传片，也可以请环保专家现身讲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镇上开设环保活动，对村民进行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