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社区的感谢信"/>
      <w:r>
        <w:rPr/>
        <w:t>有关于写给社区的感谢信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非常感谢社区各位领导和工作人员对</w:t>
      </w:r>
      <w:r>
        <w:rPr/>
        <w:t>___</w:t>
      </w:r>
      <w:r>
        <w:rPr/>
        <w:t>的照顾，由于</w:t>
      </w:r>
      <w:r>
        <w:rPr/>
        <w:t>___</w:t>
      </w:r>
      <w:r>
        <w:rPr/>
        <w:t>年纪大，身体不好，常年有病需要经常去医院看病，行动也不方便，家人又不能一直陪在她身边，每次有需要的时候，社区领导和工作人员都会第一时间赶到家里，</w:t>
      </w:r>
      <w:r>
        <w:rPr/>
        <w:t>__</w:t>
      </w:r>
      <w:r>
        <w:rPr/>
        <w:t>生病要去医院的时候，社区领导就亲自派车去家里接，社区的工作人员还会一直陪在</w:t>
      </w:r>
      <w:r>
        <w:rPr/>
        <w:t>__</w:t>
      </w:r>
      <w:r>
        <w:rPr/>
        <w:t>身边，跑前跑后。有时家人工作忙照顾不了</w:t>
      </w:r>
      <w:r>
        <w:rPr/>
        <w:t>__</w:t>
      </w:r>
      <w:r>
        <w:rPr/>
        <w:t>，社区工作人员就会给</w:t>
      </w:r>
      <w:r>
        <w:rPr/>
        <w:t>__</w:t>
      </w:r>
      <w:r>
        <w:rPr/>
        <w:t>送饭，还时不时的去家里看看有没有需要，总是帮着</w:t>
      </w:r>
      <w:r>
        <w:rPr/>
        <w:t>__</w:t>
      </w:r>
      <w:r>
        <w:rPr/>
        <w:t>做点什么，对待</w:t>
      </w:r>
      <w:r>
        <w:rPr/>
        <w:t>__</w:t>
      </w:r>
      <w:r>
        <w:rPr/>
        <w:t>像对待自己的亲人一样无微不至。</w:t>
      </w:r>
    </w:p>
    <w:p>
      <w:pPr>
        <w:pStyle w:val="Normal"/>
        <w:rPr/>
      </w:pPr>
      <w:r>
        <w:rPr/>
        <w:t>我们全家非常感谢社区各位领导和工作人员对</w:t>
      </w:r>
      <w:r>
        <w:rPr/>
        <w:t>__</w:t>
      </w:r>
      <w:r>
        <w:rPr/>
        <w:t>的关怀和照顾，点点滴滴或许在社区人员眼中不算是事儿的事，却让我们家人感受到社区人员工作的细致和用心，家人想不到的事情，社区人员都替我们想到了，而且还做在我们前面，对社区各位领导和工作人员的感激之情我们难以言表。我们亲身体会到党和国家的惠民政策，我们的政府是关注民生，替民着想，用心为民的好政府，今年又是一个民生年，原来总觉得政府离我们很远，有些遥不可及，可是现在政府就在我们身边，政府的关怀不是嘴上说说，而是真真切切做到实处，做到老百姓的心里，让老百姓亲身感受到党的惠民政策，让老百姓感受到我们的政府是急百姓之所急，想百姓之所想的。</w:t>
      </w:r>
    </w:p>
    <w:p>
      <w:pPr>
        <w:pStyle w:val="Normal"/>
        <w:rPr/>
      </w:pPr>
      <w:r>
        <w:rPr/>
        <w:t>做为</w:t>
      </w:r>
      <w:r>
        <w:rPr/>
        <w:t>___</w:t>
      </w:r>
      <w:r>
        <w:rPr/>
        <w:t>的家人，我们感谢社区领导和工作人员，千言万语都无法表达我们对社区的感激之情，我们全家祝福你们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