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血病捐款的感谢信"/>
      <w:r>
        <w:rPr/>
        <w:t>白血病捐款的感谢信</w:t>
      </w:r>
      <w:bookmarkEnd w:id="0"/>
    </w:p>
    <w:p>
      <w:pPr>
        <w:pStyle w:val="Normal"/>
        <w:rPr/>
      </w:pPr>
      <w:r>
        <w:rPr/>
        <w:t>乐亭县汤家河镇中心小学周国华校长及各位老师、同学、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衷心感谢你们的慷慨解囊和无私帮助。</w:t>
      </w:r>
    </w:p>
    <w:p>
      <w:pPr>
        <w:pStyle w:val="Normal"/>
        <w:rPr/>
      </w:pPr>
      <w:r>
        <w:rPr/>
        <w:t>勿庸置疑，王健泽是不幸的，在人生花季的时候患上白血病，不得不与病魔抗争前行，然而他更是幸运的，有全校师生及广大同学最纯洁的爱心在伴他同行。</w:t>
      </w:r>
    </w:p>
    <w:p>
      <w:pPr>
        <w:pStyle w:val="Normal"/>
        <w:rPr/>
      </w:pPr>
      <w:r>
        <w:rPr/>
        <w:t>王健泽今年</w:t>
      </w:r>
      <w:r>
        <w:rPr/>
        <w:t>10</w:t>
      </w:r>
      <w:r>
        <w:rPr/>
        <w:t>岁，是乐亭县汤家河镇汤家河村农民王波的儿子。自今年</w:t>
      </w:r>
      <w:r>
        <w:rPr/>
        <w:t>5</w:t>
      </w:r>
      <w:r>
        <w:rPr/>
        <w:t>月</w:t>
      </w:r>
      <w:r>
        <w:rPr/>
        <w:t>10</w:t>
      </w:r>
      <w:r>
        <w:rPr/>
        <w:t>日他确诊为白血病后，一直在唐山市人民医院进行治疗，本来就不富裕的家庭很快就耗尽了家里所有的积蓄，债台高筑。王健泽的母亲走投无路之下打算卖掉自己的一只肾脏，而他的父亲却说：“要卖也要卖我的</w:t>
      </w:r>
      <w:r>
        <w:rPr/>
        <w:t>!</w:t>
      </w:r>
      <w:r>
        <w:rPr/>
        <w:t>因为我是男人，要撑起这个家</w:t>
      </w:r>
      <w:r>
        <w:rPr/>
        <w:t>!”</w:t>
      </w:r>
      <w:r>
        <w:rPr/>
        <w:t>汤家河镇中心小学周国华校长得知了他的病情及家庭实际情况后，伸出了援助之手，向全校师生发出捐款倡议书，倡议全校师生捐款。截止目前，共计捐款</w:t>
      </w:r>
      <w:r>
        <w:rPr/>
        <w:t>15000</w:t>
      </w:r>
      <w:r>
        <w:rPr/>
        <w:t>余元。</w:t>
      </w:r>
    </w:p>
    <w:p>
      <w:pPr>
        <w:pStyle w:val="Normal"/>
        <w:rPr/>
      </w:pPr>
      <w:r>
        <w:rPr/>
        <w:t>这个数字让我们非常感动，广大师生的善举不仅代表着对王健泽同学的关心，也凝聚着大家的祝福和真情。我们无法忘记那一个个触动人心的细节：不少老师专门为取钱去银行跑了一趟</w:t>
      </w:r>
      <w:r>
        <w:rPr/>
        <w:t>;</w:t>
      </w:r>
      <w:r>
        <w:rPr/>
        <w:t>还有一些接孩子的家长听说后，马上给班主任姜志梅老师送来善款</w:t>
      </w:r>
      <w:r>
        <w:rPr/>
        <w:t>;</w:t>
      </w:r>
      <w:r>
        <w:rPr/>
        <w:t>更有一些同学刚知道便掏空了自己的钱包……捐款吸引了太多同学和热心的家长，我们无法一一书写周校长及每位老师、同学、家长闪耀人性光芒的瞬间，也无力描绘每一份温暖人心的关爱与真情，在捐款的这一天，我们说了仿佛自己一辈子所能说的“谢谢”，然而再多的感谢又怎能回报这样的爱与真心</w:t>
      </w:r>
      <w:r>
        <w:rPr/>
        <w:t>?</w:t>
      </w:r>
      <w:r>
        <w:rPr/>
        <w:t>然而，为了一个生命的延续，面对身边同学的困苦，大家却毅然的伸出来援助之手</w:t>
      </w:r>
      <w:r>
        <w:rPr/>
        <w:t>!</w:t>
      </w:r>
      <w:r>
        <w:rPr/>
        <w:t>多么令人敬佩的校长、老师家长和同学们啊</w:t>
      </w:r>
      <w:r>
        <w:rPr/>
        <w:t>!</w:t>
      </w:r>
      <w:r>
        <w:rPr/>
        <w:t>如同这五月的芳菲，使这所凝结了多年魅力的校园愈发光彩夺目</w:t>
      </w:r>
      <w:r>
        <w:rPr/>
        <w:t>!</w:t>
      </w:r>
      <w:r>
        <w:rPr/>
        <w:t>面对痛苦，绝望，除了自身的坚强和勇敢，来自他人乃至社会的关怀，却最能给悲者以希望，给弱者以力量。是老师和同学们的关怀，给了王健泽坚持下去的勇气</w:t>
      </w:r>
      <w:r>
        <w:rPr/>
        <w:t>;</w:t>
      </w:r>
      <w:r>
        <w:rPr/>
        <w:t>是老师和同学们的爱心，给了一个生命延续下去的希望。王健泽同学是不幸的，命运的打击让他身心俱疲。然而王健泽同学更是幸运的，因为他幸运地生活学习在汤家河中心小学</w:t>
      </w:r>
      <w:r>
        <w:rPr/>
        <w:t>;</w:t>
      </w:r>
      <w:r>
        <w:rPr/>
        <w:t>因为他幸运地生活在我们这些敬爱的老师、可爱的同学们之间，生活在温暖的真情之中</w:t>
      </w:r>
      <w:r>
        <w:rPr/>
        <w:t>!</w:t>
      </w:r>
      <w:r>
        <w:rPr/>
        <w:t>都说大恩不言谢，但除了谢谢，我们不知道还能做什么，就借助乐亭吧这个平台向伸出援助之手的周校长、各位老师、广大同学及家长们真诚的说声感谢</w:t>
      </w:r>
      <w:r>
        <w:rPr/>
        <w:t>!!!</w:t>
      </w:r>
    </w:p>
    <w:p>
      <w:pPr>
        <w:pStyle w:val="Normal"/>
        <w:rPr/>
      </w:pPr>
      <w:r>
        <w:rPr/>
        <w:t>大家的关爱给了王健泽同学战胜病魔的信心，让全家人看到了希望。如今，他已经开始了第一阶段的化疗，有这么多爱的托付和期望，他充满了自信和坚强</w:t>
      </w:r>
      <w:r>
        <w:rPr/>
        <w:t>!</w:t>
      </w:r>
      <w:r>
        <w:rPr/>
        <w:t>愿苍天保佑让可爱的王健泽同学早日重返他热爱的校园</w:t>
      </w:r>
      <w:r>
        <w:rPr/>
        <w:t>!!!</w:t>
      </w:r>
    </w:p>
    <w:p>
      <w:pPr>
        <w:pStyle w:val="Normal"/>
        <w:rPr/>
      </w:pPr>
      <w:r>
        <w:rPr/>
        <w:t>最后，王健泽的家人再次向奉献爱心的周校长、各位老师、广大同学及家长致以最诚挚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