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写给领导的一封感谢信"/>
      <w:r>
        <w:rPr/>
        <w:t>如何写给领导的一封感谢信</w:t>
      </w:r>
      <w:bookmarkEnd w:id="0"/>
    </w:p>
    <w:p>
      <w:pPr>
        <w:pStyle w:val="Normal"/>
        <w:rPr/>
      </w:pPr>
      <w:r>
        <w:rPr/>
        <w:t>尊敬的刘杰总、亲爱的杰哥：</w:t>
      </w:r>
    </w:p>
    <w:p>
      <w:pPr>
        <w:pStyle w:val="Normal"/>
        <w:rPr/>
      </w:pPr>
      <w:r>
        <w:rPr/>
        <w:t>你们好</w:t>
      </w:r>
      <w:r>
        <w:rPr/>
        <w:t>!</w:t>
      </w:r>
    </w:p>
    <w:p>
      <w:pPr>
        <w:pStyle w:val="Normal"/>
        <w:rPr/>
      </w:pPr>
      <w:r>
        <w:rPr/>
        <w:t>我是祝宝林，首先感谢您长期以来对兄弟我的栽培与帮助，我及祝仁堂有今天的发展都离不开您老大哥指导与扶持，感谢您给我报名参加这次目标落地</w:t>
      </w:r>
      <w:r>
        <w:rPr/>
        <w:t>100</w:t>
      </w:r>
      <w:r>
        <w:rPr/>
        <w:t>天的培训。之前听说您们走过</w:t>
      </w:r>
      <w:r>
        <w:rPr/>
        <w:t>T</w:t>
      </w:r>
      <w:r>
        <w:rPr/>
        <w:t>的人都像脱胎换骨了一样，这个培训的方式和效果与我之前参加的所有培训完全两个概念，我之前参加的所有的学习培训机构讲的内容都大同小异，所有的大道理其实我们都懂的，所以学习来学习去，都没能落实到实际中去，最终等于白学习。然而这次的学习反而不讲大道理，而是把我们本身就知道的道理通过我们的亲身经历自己体验，教练与同学之间、同学与同学之间敞开心扉把自身存在的盲点问题、致命问题全部指正出来，找到我自身的问题后，课程激发了我想要修正自己盲点的意愿，其实我近几年来身上存在着许多的问题，有好多问题我自己也是知道的，但就是放不下面子、下不了决心去改正，例如：在生活中总是借口说工作忙陪伴不了家人，其实自己的时间是完全可以合理规划出来的</w:t>
      </w:r>
      <w:r>
        <w:rPr/>
        <w:t>;</w:t>
      </w:r>
      <w:r>
        <w:rPr/>
        <w:t>在企业管理中总是自以为是、独断专行、听不进股东和下属的意见，直接造成了我近两年一意孤行投的中药饮片厂项目以失败而告终，投中药材种植和餐饮也依然是亏损的局面。通过课程我和我的下属都把心扉敞开，并在黎导和教练的正确引导下清楚意识到我自己的盲点和不足给自己带来的障碍，现在终于可以卸下了压在我身上好久的思想包袱终了，真爽</w:t>
      </w:r>
      <w:r>
        <w:rPr/>
        <w:t>!</w:t>
      </w:r>
      <w:r>
        <w:rPr/>
        <w:t>再次感谢我亲爱的杰哥</w:t>
      </w:r>
      <w:r>
        <w:rPr/>
        <w:t>!</w:t>
      </w:r>
    </w:p>
    <w:p>
      <w:pPr>
        <w:pStyle w:val="Normal"/>
        <w:widowControl/>
        <w:bidi w:val="0"/>
        <w:spacing w:before="180" w:after="180"/>
        <w:jc w:val="left"/>
        <w:rPr/>
      </w:pPr>
      <w:r>
        <w:rPr/>
        <w:t>卸下了压在我身上好久的思想包袱终，修正了自身存在的诸多致命问题，在接下来的生活与工作当中绝对是一个全新的我，一定是一个</w:t>
      </w:r>
      <w:r>
        <w:rPr/>
        <w:t>13</w:t>
      </w:r>
      <w:r>
        <w:rPr/>
        <w:t>年前刚刚创业的我与参加本次培训之后相结合的一个升级版的祝宝林。前天上午我与周总一起到永芳总办公室已经达成共识，接下来我的祝仁堂将全面加入一树体系，并且今天下午在荣小刚哥哥的开导下，我的概念里已经彻底的把祝仁堂与一树中间的那面隔墙推掉了，从此时此刻起我祝宝林就是您的下属，就是您的员工，就是您的兄弟，今后我会以一个升级版的我全力以赴的、不折不扣的完成好您下达的各项工作指标和战斗任务，从明天开始我等着您下达任务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