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演讲稿2023"/>
      <w:r>
        <w:rPr/>
        <w:t>积极向上演讲稿</w:t>
      </w:r>
      <w:r>
        <w:rPr/>
        <w:t>2023</w:t>
      </w:r>
      <w:bookmarkEnd w:id="0"/>
    </w:p>
    <w:p>
      <w:pPr>
        <w:pStyle w:val="Normal"/>
        <w:rPr/>
      </w:pPr>
      <w:r>
        <w:rPr/>
        <w:t>如果要问我，有什么成功心得和处世原则，我觉得，只有一点：老实做人，勤奋写书。</w:t>
      </w:r>
    </w:p>
    <w:p>
      <w:pPr>
        <w:pStyle w:val="Normal"/>
        <w:rPr/>
      </w:pPr>
      <w:r>
        <w:rPr/>
        <w:t>几年来，我每天都写，没有一天敢于疏忽，不惹事，不闹事，即使所谓盛名之下，我也从未懈怠。有人让我写文章推荐商品，推荐什么就送什么，还有的希望我做点广告，费用可以到六位数，顺手就挣。我没有理会，因为我不是商人。出版商亲自算给我听，由于我坚持把未出版部分免费发表，因此每年带来的版税损失达到七位数，这还不包括盗版，以及各种未经许可的文本。</w:t>
      </w:r>
    </w:p>
    <w:p>
      <w:pPr>
        <w:pStyle w:val="Normal"/>
        <w:rPr/>
      </w:pPr>
      <w:r>
        <w:rPr/>
        <w:t>我依然坚持，因为我相信，这是个自由的时代，每个人有看与不看的自由，也有买和不买的自由，任何人都不应该被强迫，这是我的处世原则，我始终坚持。或许很多人认为这么干很吃亏，但结果，相信你已经看到。</w:t>
      </w:r>
    </w:p>
    <w:p>
      <w:pPr>
        <w:pStyle w:val="Normal"/>
        <w:rPr/>
      </w:pPr>
      <w:r>
        <w:rPr/>
        <w:t>既然写了历史，还要说说对历史的看法。很多人问，为什么看历史</w:t>
      </w:r>
      <w:r>
        <w:rPr/>
        <w:t>;</w:t>
      </w:r>
      <w:r>
        <w:rPr/>
        <w:t>很多人回答，以史为鉴。</w:t>
      </w:r>
    </w:p>
    <w:p>
      <w:pPr>
        <w:pStyle w:val="Normal"/>
        <w:rPr/>
      </w:pPr>
      <w:r>
        <w:rPr/>
        <w:t>现在我来告诉你，以史为鉴，是不可能的。因为我发现，其实历史没有变化。技术变了，衣服变了，饮食变了，这都是外壳，里面什么都没变化，还是几千年前那一套，转来转去，该犯的错误还是要犯，该杀的人还是要杀，岳飞会死，袁崇焕会死，再过一千年，还是会死。</w:t>
      </w:r>
    </w:p>
    <w:p>
      <w:pPr>
        <w:pStyle w:val="Normal"/>
        <w:rPr/>
      </w:pPr>
      <w:r>
        <w:rPr/>
        <w:t>所有发生的，是因为它有发生的理由。能超越历史的人，才叫以史为鉴，然而我们终究不能超越，因为我们自己的欲望和弱点。所有的错误，我们都知道，然而终究改不掉。能改的，叫做缺点</w:t>
      </w:r>
      <w:r>
        <w:rPr/>
        <w:t>;</w:t>
      </w:r>
      <w:r>
        <w:rPr/>
        <w:t>不能改的，叫做弱点。</w:t>
      </w:r>
    </w:p>
    <w:p>
      <w:pPr>
        <w:pStyle w:val="Normal"/>
        <w:rPr/>
      </w:pPr>
      <w:r>
        <w:rPr/>
        <w:t>顺便说下，能超越历史的人，还是有的，我们管这种人，叫做圣人。</w:t>
      </w:r>
    </w:p>
    <w:p>
      <w:pPr>
        <w:pStyle w:val="Normal"/>
        <w:rPr/>
      </w:pPr>
      <w:r>
        <w:rPr/>
        <w:t>因为看的历史比较多，所以我这个人比较有历史感。当然，这是文明的说法，粗点讲，就是悲观。这并非开玩笑，我本人虽然经常幽默幽默，但对很多事情都很悲观。因为我经常看历史</w:t>
      </w:r>
      <w:r>
        <w:rPr/>
        <w:t>(</w:t>
      </w:r>
      <w:r>
        <w:rPr/>
        <w:t>就好比很多人看电视剧一样</w:t>
      </w:r>
      <w:r>
        <w:rPr/>
        <w:t>)</w:t>
      </w:r>
      <w:r>
        <w:rPr/>
        <w:t>，不同的是，我看到的那些古文中，只有悲剧结局，无一例外。每一个人，他的飞黄腾达和他的没落，对他本人而言，是几十年，而对我而言，只有几页，前一页他很牛，后一页就怂了。王朝也是如此。</w:t>
      </w:r>
    </w:p>
    <w:p>
      <w:pPr>
        <w:pStyle w:val="Normal"/>
        <w:rPr/>
      </w:pPr>
      <w:r>
        <w:rPr/>
        <w:t>但我坚持幽默，是因为我明白，无论这个世界有多绝望，你自己都要充满希望。人生并非如某些人所说，很短暂，事实上，有时候它很漫长，特别是对苦难中的人而言，漫长得想死。但我坚持，无论有多绝望，无论有多悲哀，每天早上起来，都要对自己说，这个世界很好，很强大。这句话，不是在满怀希望和光明时说的，在很绝望、很无助、很痛苦、很迷茫的时候，也要说这句话。要坚信，你是一个勇敢的人。因为你还活着，活着，就要继续前进。</w:t>
      </w:r>
    </w:p>
    <w:p>
      <w:pPr>
        <w:pStyle w:val="Normal"/>
        <w:rPr/>
      </w:pPr>
      <w:r>
        <w:rPr/>
        <w:t>曾经有人问我，你怎么了解那么多你不应该了解的东西，你怎么会有那么多六七十岁的人才有的感受。我说我不知道。跟我一起排话剧的田沁鑫导演说，我是上辈子看了太多书，憋屈死了，这辈子来写。我没话说。</w:t>
      </w:r>
    </w:p>
    <w:p>
      <w:pPr>
        <w:pStyle w:val="Normal"/>
        <w:rPr/>
      </w:pPr>
      <w:r>
        <w:rPr/>
        <w:t>还会不会写</w:t>
      </w:r>
      <w:r>
        <w:rPr/>
        <w:t>?</w:t>
      </w:r>
      <w:r>
        <w:rPr/>
        <w:t>应该会。感觉还能写，还写得出来，毕竟还很年轻，离退休尚早，尚能饭。继续写之前，先歇歇，累得慌。</w:t>
      </w:r>
    </w:p>
    <w:p>
      <w:pPr>
        <w:pStyle w:val="Normal"/>
        <w:rPr/>
      </w:pPr>
      <w:r>
        <w:rPr/>
        <w:t>二十多岁写，写完还是二十多岁，有趣。是的，这个世界还是很有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须害怕，无须绝望，要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