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面试3分钟自我介绍"/>
      <w:r>
        <w:rPr/>
        <w:t>数学教师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，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。在外地求学的四年中，我养成了坚强的性格，这种性格使我克服了学习和生活中的一些困难，积极进去</w:t>
      </w:r>
      <w:r>
        <w:rPr/>
        <w:t>.</w:t>
      </w:r>
      <w:r>
        <w:rPr/>
        <w:t>成为一名数学教师是我多年以来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