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教师个人总结大全"/>
      <w:r>
        <w:rPr/>
        <w:t>书法教师个人总结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，相城区书协在区文联和苏州市书协的正确领导下，深入贯彻“三个代表”重要思想和党的十七大精神，坚持党的“百花齐放、百家争鸣”的文艺方针和“三贴近”的工作要求，精诚团结，共谋发展，繁荣创作，竭诚服务于社会，在组织管理、艺术创作、服务社会等方面取得了显著成绩，获得社会的良好赞誉。现将主要社区书法工作总结与计划如下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