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肺腑的播音与主持自备稿件"/>
      <w:r>
        <w:rPr/>
        <w:t>感人肺腑的播音与主持自备稿件</w:t>
      </w:r>
      <w:bookmarkEnd w:id="0"/>
    </w:p>
    <w:p>
      <w:pPr>
        <w:pStyle w:val="Normal"/>
        <w:rPr/>
      </w:pPr>
      <w:r>
        <w:rPr/>
        <w:t>这是一个真实的故事。故事发生在西部的青海省，一个极度却水的地区。这里每天的用水量严格的限定为三斤，这还得靠驻军从很远的地方运来。日常的饮用、洗刷、洗菜、洗衣，包括喂牲口，全都依赖这三斤珍贵的水。</w:t>
      </w:r>
    </w:p>
    <w:p>
      <w:pPr>
        <w:pStyle w:val="Normal"/>
        <w:rPr/>
      </w:pPr>
      <w:r>
        <w:rPr/>
        <w:t>人缺水不行，畜生也一样，喝啊</w:t>
      </w:r>
      <w:r>
        <w:rPr/>
        <w:t>!</w:t>
      </w:r>
      <w:r>
        <w:rPr/>
        <w:t>终于有一天，一头一直被人们认为憨厚、老实的老牛渴极了，挣脱了缆绳，强行闯入沙漠里惟一的也是运水车必经之路。终于，运水的军车来了，老牛以不可思议的识别力，迅速的冲上公路，军车一个紧急刹车嘎然而止。老牛沉默地站在车前，任凭驾驶员呵斥驱赶，不肯挪动半步。五分钟过去了，双方依然僵持着。运水的战士以前也碰到过牲口拦路索水的情形，但它们都不像这头牛这般倔强。人和牛就这样耗着，最后造成了堵车，后面的司机开始骂骂咧咧，性急的甚至试图点火驱赶，可老牛不为所动。</w:t>
      </w:r>
    </w:p>
    <w:p>
      <w:pPr>
        <w:pStyle w:val="Normal"/>
        <w:rPr/>
      </w:pPr>
      <w:r>
        <w:rPr/>
        <w:t>后来，牛的主人寻来了，恼羞成怒的主人扬起长鞭狠狠地抽打在瘦骨嶙峋的牛背上，牛被打的皮肉腚开、哀哀叫唤，但还是不肯让开。鲜血沁了出来，染红了鞭子，老牛凄凉的叫唤和着沙漠中阴冷的酷风显得格外悲壮。一旁运水的战士哭了，骂骂咧咧的司机也哭了，最后，运水的战士说：“就让我违反一次规定吧，我愿意接受一次处分。”他从水车上取出半盆水——正好三斤左右，放在牛前边。出人意料的是，老牛没有喝以死抗争得来的水，而是对着夕阳仰天长叫似乎再呼唤什么。不远的沙堆背后跑来了一头小牛，受伤的老牛慈爱地看着小牛贪婪地喝完水，伸着舌头小牛舔舔的眼睛，小牛也舔舔老牛的眼睛，沉默中，人们看到了母子眼中的泪水。没有主人吆喝，在一片寂静无语中，它们掉转头，慢慢往回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看到着让人揪心的一幕时，在场的所有人都流下了滚滚热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