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长述职述廉报告"/>
      <w:r>
        <w:rPr/>
        <w:t>秘书长述职述廉报告</w:t>
      </w:r>
      <w:bookmarkEnd w:id="0"/>
    </w:p>
    <w:p>
      <w:pPr>
        <w:pStyle w:val="Normal"/>
        <w:rPr/>
      </w:pPr>
      <w:r>
        <w:rPr/>
        <w:t>今年，在市委的正确领导下，我严格按照党风廉政建设责任制要求，切实加强学习、提高认识，强化措施、履职尽责，遵纪守法、廉洁自律，全面抓好职责范围内的党风廉政建设和自身建设。现将有关情况报告如下：</w:t>
      </w:r>
    </w:p>
    <w:p>
      <w:pPr>
        <w:pStyle w:val="Normal"/>
        <w:rPr/>
      </w:pPr>
      <w:r>
        <w:rPr/>
        <w:t>一、加强学习，不断增强拒腐防变能力</w:t>
      </w:r>
    </w:p>
    <w:p>
      <w:pPr>
        <w:pStyle w:val="Normal"/>
        <w:rPr/>
      </w:pPr>
      <w:r>
        <w:rPr/>
        <w:t>年初以来，我以党的群众路线教育实践活动为契机，紧密联系思想和工作实际，不断加强学习，着力提高自身思想理论水平、政治修养和实际工作能力，切实增强贯彻执行党风廉政建设的自觉性和坚定性。</w:t>
      </w:r>
    </w:p>
    <w:p>
      <w:pPr>
        <w:pStyle w:val="Normal"/>
        <w:rPr/>
      </w:pPr>
      <w:r>
        <w:rPr/>
        <w:t>一是强化了政治理论的学习。认真学习了党的、十八届三中、四中全会和系列重要讲话精神，以及关于全面推进依法治国、从严治党等方面要求，不断用党的最新理论成果武装头脑，提升政治素养，增强“三个自信”，筑牢思想防线。</w:t>
      </w:r>
    </w:p>
    <w:p>
      <w:pPr>
        <w:pStyle w:val="Normal"/>
        <w:rPr/>
      </w:pPr>
      <w:r>
        <w:rPr/>
        <w:t>二是强化了廉政法规的学习。深入学习了十八届中央纪委三次、四次全会和省、市委党风廉政建设会议精神，准确把握党风廉政建设和反腐败斗争的新形势新任务，坚持用《关于实行党风廉政建设责任制的规定》、《廉政准则》、“八项规定”等党纪法规规范自己的言行，用法律政策指导各项工作。</w:t>
      </w:r>
    </w:p>
    <w:p>
      <w:pPr>
        <w:pStyle w:val="Normal"/>
        <w:rPr/>
      </w:pPr>
      <w:r>
        <w:rPr/>
        <w:t>三是自觉加强了党性锻炼。不断深化对“三严三实”要求和“二十字”好干部标准等内容的学习，切实加强理想信念、宗旨意识、党性党风党纪和道德品行的自我教育，增强宗旨意识和群众观点，树立正确的世界观、人生观、价值观、地位观和权力观，坚持做到执法为公，执政为民。</w:t>
      </w:r>
    </w:p>
    <w:p>
      <w:pPr>
        <w:pStyle w:val="Normal"/>
        <w:rPr/>
      </w:pPr>
      <w:r>
        <w:rPr/>
        <w:t>二、强化措施，严格落实党风廉政责任制</w:t>
      </w:r>
    </w:p>
    <w:p>
      <w:pPr>
        <w:pStyle w:val="Normal"/>
        <w:rPr/>
      </w:pPr>
      <w:r>
        <w:rPr/>
        <w:t>一年来，我严格落实党风廉政建设责任制各项规定，认真履行“一岗双责”职责，对分管部门坚持“两手抓，两手硬”，切实把党风廉政建设同分管工作同部署、同检查、同落实、同考核，取得了较好成效。一是落实责任，明确任务。督促各分管部门进一步健全完善廉政建设领导小组和领导岗位职责，明确“一把手”领导责任，与其签订了党风廉政建设责任书，并将廉政建设纳入目标考核内容，严格考核，严明奖惩，做到了责任主体到位、责任分解到位、责任目标检查考核到位、责任追究到位。</w:t>
      </w:r>
    </w:p>
    <w:p>
      <w:pPr>
        <w:pStyle w:val="Normal"/>
        <w:rPr/>
      </w:pPr>
      <w:r>
        <w:rPr/>
        <w:t>二是开展经常性党风廉政教育。结合党的群众路线教育实践活动，积极探索党风廉政教育的形式和方法，分类分层次抓好党员干部廉政教育。组织党员干部参观了《为民务实清廉——党风楷模刘少奇》图片专题展览，观看了《四风之害》等廉政警示片，学习了焦裕禄、张子良等先进事迹，开展了廉政文化进机关活动，进一步增强他们的宗旨观念和廉洁从政意识，提高拒腐防变的能力。经常与分管单位主要负责人谈话，了解班子建设情况，提出廉政建设要求。</w:t>
      </w:r>
    </w:p>
    <w:p>
      <w:pPr>
        <w:pStyle w:val="Normal"/>
        <w:rPr/>
      </w:pPr>
      <w:r>
        <w:rPr/>
        <w:t>三是帮助指导分管部门把廉政建设纳入制度化轨道。针对分管部门的工作特点和实际情况，帮助分析形势，制定措施，建立健全规章制度，在部门内部形成了一套行之有效的廉政建设制度，使之有令可行，有禁可止，规范约束了干部的行为，从机制上保证了分管部门的规范有序运转。特别是为深入推进机关作风建设，力创效能机关、清廉机关，组织制定了《加强服务型机关建设、解决联系群众“最后一公里”问题的实施意见》，对照市委市政府十项规定逐条细化，并通过强力推行“六项制度”等手段，实现机关作风大转变，效能大提速、环境大优化。</w:t>
      </w:r>
    </w:p>
    <w:p>
      <w:pPr>
        <w:pStyle w:val="Normal"/>
        <w:rPr/>
      </w:pPr>
      <w:r>
        <w:rPr/>
        <w:t>四是深入实际，加强监督检查。定期督促分管部门一把手研究制定和上报履责措施，听取责任制落实情况的汇报。不定期地深入分管部门，通过实地调查、座谈、听汇报等形式，摸准吃透有关情况，掌握廉政建设第一手资料，及时发现并解决了个别苗头性、倾向性问题，预防了违法违纪问题和不正之风现象的发生。重点围绕作风、效能、廉政等方面，在市直机关开展了正风肃纪专项会战和“八查八治”专项整治工作，查处违反工作纪律的党员干部</w:t>
      </w:r>
      <w:r>
        <w:rPr/>
        <w:t>30</w:t>
      </w:r>
      <w:r>
        <w:rPr/>
        <w:t>余人，并分别给予行政记过、警告等处分，有力促进了市直机关作风转变和效能提高。</w:t>
      </w:r>
    </w:p>
    <w:p>
      <w:pPr>
        <w:pStyle w:val="Normal"/>
        <w:rPr/>
      </w:pPr>
      <w:r>
        <w:rPr/>
        <w:t>三、遵纪守法，自觉践行廉洁自律各项规定</w:t>
      </w:r>
    </w:p>
    <w:p>
      <w:pPr>
        <w:pStyle w:val="Normal"/>
        <w:rPr/>
      </w:pPr>
      <w:r>
        <w:rPr/>
        <w:t>将廉洁从政作为第一准则，严格遵守党的政治纪律、组织纪律、工作纪律、经济纪律和生活纪律，严格约束自己的思想和言行，时刻做到自重、自醒、自警、自励，确保不松防线、不触红线、守住底线。严格遵守《廉政准则》和中央八项规定、省委省政府九项规定、市委市政府十项规定，在办公用房、公务用车、政务接待等方面不搞特殊化，认真落实个人重大事项报告制度。没有在重大项目、工程建设等方面以权谋私，为他人打招呼</w:t>
      </w:r>
      <w:r>
        <w:rPr/>
        <w:t>;</w:t>
      </w:r>
      <w:r>
        <w:rPr/>
        <w:t>没有收受他人礼金、有价证券和支付凭证</w:t>
      </w:r>
      <w:r>
        <w:rPr/>
        <w:t>;</w:t>
      </w:r>
      <w:r>
        <w:rPr/>
        <w:t>没有利用职权为配偶、子女和其他亲友谋取不正当利益</w:t>
      </w:r>
      <w:r>
        <w:rPr/>
        <w:t>;</w:t>
      </w:r>
      <w:r>
        <w:rPr/>
        <w:t>没有参与过任何带有赌博性质的娱乐活动，没有进入过私人会所。个人生活简单，不搞亲亲疏疏的庸俗关系，对各种不正之风严辞拒绝、进行教育，经常性提醒下属、亲属和身边工作人员要防微杜渐、筑牢防线。</w:t>
      </w:r>
    </w:p>
    <w:p>
      <w:pPr>
        <w:pStyle w:val="Normal"/>
        <w:rPr/>
      </w:pPr>
      <w:r>
        <w:rPr/>
        <w:t>一年来，我在落实党风廉政建设责任制方面作了一些工作，取得了一些成绩，在执行个人廉洁自律方面，没有发生过任何违反党风党纪的事情，但与上级的要求、群众的期望还有一定的差距，特别是对分管部门的党风廉政教育力度有待加强，内部相关规章制度还需要进一步完善。今后，我将继续认真贯彻执行关于党风廉政建设责任制的各项规定，一如既往地更加严格要求自己，用实际行动向党和人民交一份满意的答卷。</w:t>
      </w:r>
    </w:p>
    <w:p>
      <w:pPr>
        <w:pStyle w:val="Normal"/>
        <w:rPr/>
      </w:pPr>
      <w:r>
        <w:rPr/>
        <w:t>四、主要工作成果清单</w:t>
      </w:r>
    </w:p>
    <w:p>
      <w:pPr>
        <w:pStyle w:val="Normal"/>
        <w:rPr/>
      </w:pPr>
      <w:r>
        <w:rPr/>
        <w:t>1</w:t>
      </w:r>
      <w:r>
        <w:rPr/>
        <w:t>、深入基层开展调研工作，亲自带队、组织协调并陪同市委主要领导到基层调研</w:t>
      </w:r>
      <w:r>
        <w:rPr/>
        <w:t>63</w:t>
      </w:r>
      <w:r>
        <w:rPr/>
        <w:t>次、</w:t>
      </w:r>
      <w:r>
        <w:rPr/>
        <w:t>61</w:t>
      </w:r>
      <w:r>
        <w:rPr/>
        <w:t>天，组织撰写形成了《关于停伐后伊春林区经济转型的调查与思考》等</w:t>
      </w:r>
      <w:r>
        <w:rPr/>
        <w:t>27</w:t>
      </w:r>
      <w:r>
        <w:rPr/>
        <w:t>篇调研报告。自己动手撰写调研报告、理论文章、会议讲话和评论文章，全年共在各级各类报刊发表各类文稿</w:t>
      </w:r>
      <w:r>
        <w:rPr/>
        <w:t>72</w:t>
      </w:r>
      <w:r>
        <w:rPr/>
        <w:t>篇、</w:t>
      </w:r>
      <w:r>
        <w:rPr/>
        <w:t>10</w:t>
      </w:r>
      <w:r>
        <w:rPr/>
        <w:t>余万字。</w:t>
      </w:r>
    </w:p>
    <w:p>
      <w:pPr>
        <w:pStyle w:val="Normal"/>
        <w:rPr/>
      </w:pPr>
      <w:r>
        <w:rPr/>
        <w:t>2</w:t>
      </w:r>
      <w:r>
        <w:rPr/>
        <w:t>、精心组织完成了市委全会、市委经济工作会议等一系列重要会议的筹备工作</w:t>
      </w:r>
      <w:r>
        <w:rPr/>
        <w:t>;</w:t>
      </w:r>
      <w:r>
        <w:rPr/>
        <w:t>筹备召开市委会议</w:t>
      </w:r>
      <w:r>
        <w:rPr/>
        <w:t>19</w:t>
      </w:r>
      <w:r>
        <w:rPr/>
        <w:t>次，党政联席会议、书记办公会议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建立了重要会议事项及时列督的工作机制，组织制定《关于印发督查工作有关规范的通知》，对市委会议议定的</w:t>
      </w:r>
      <w:r>
        <w:rPr/>
        <w:t>61</w:t>
      </w:r>
      <w:r>
        <w:rPr/>
        <w:t>件重点事项和市委主要领导的重要批示全部进行了督查。</w:t>
      </w:r>
    </w:p>
    <w:p>
      <w:pPr>
        <w:pStyle w:val="Normal"/>
        <w:rPr/>
      </w:pPr>
      <w:r>
        <w:rPr/>
        <w:t>4</w:t>
      </w:r>
      <w:r>
        <w:rPr/>
        <w:t>、组织印发《</w:t>
      </w:r>
      <w:r>
        <w:rPr/>
        <w:t>2014</w:t>
      </w:r>
      <w:r>
        <w:rPr/>
        <w:t>年全市重点工作推进落实方案》，对全市重点工作、重大产业项目逐一细化分解，落实责任，跟踪问效。</w:t>
      </w:r>
    </w:p>
    <w:p>
      <w:pPr>
        <w:pStyle w:val="Normal"/>
        <w:rPr/>
      </w:pPr>
      <w:r>
        <w:rPr/>
        <w:t>5</w:t>
      </w:r>
      <w:r>
        <w:rPr/>
        <w:t>、全面清理检查考核评比和节庆论坛活动，检查考核项目只保留</w:t>
      </w:r>
      <w:r>
        <w:rPr/>
        <w:t>7</w:t>
      </w:r>
      <w:r>
        <w:rPr/>
        <w:t>项</w:t>
      </w:r>
      <w:r>
        <w:rPr/>
        <w:t>;</w:t>
      </w:r>
      <w:r>
        <w:rPr/>
        <w:t>除保留经省批准的森博会外，原则上不再举办其他节庆论坛活动。</w:t>
      </w:r>
    </w:p>
    <w:p>
      <w:pPr>
        <w:pStyle w:val="Normal"/>
        <w:rPr/>
      </w:pPr>
      <w:r>
        <w:rPr/>
        <w:t>6</w:t>
      </w:r>
      <w:r>
        <w:rPr/>
        <w:t>、组织制定并认真实施《机关节电节水节油节约办公用品的相关制度》，从细节着手，严格管理，有效降低了机关运行成本。</w:t>
      </w:r>
    </w:p>
    <w:p>
      <w:pPr>
        <w:pStyle w:val="Normal"/>
        <w:rPr/>
      </w:pPr>
      <w:r>
        <w:rPr/>
        <w:t>7</w:t>
      </w:r>
      <w:r>
        <w:rPr/>
        <w:t>、进一步规范和改进政务接待工作，全年共接待上级和外埠来伊领导</w:t>
      </w:r>
      <w:r>
        <w:rPr/>
        <w:t>28</w:t>
      </w:r>
      <w:r>
        <w:rPr/>
        <w:t>批次</w:t>
      </w:r>
      <w:r>
        <w:rPr/>
        <w:t>600</w:t>
      </w:r>
      <w:r>
        <w:rPr/>
        <w:t>余人，同比下降</w:t>
      </w:r>
      <w:r>
        <w:rPr/>
        <w:t>10%</w:t>
      </w:r>
      <w:r>
        <w:rPr/>
        <w:t>，公务接待费支出同比下降</w:t>
      </w:r>
      <w:r>
        <w:rPr/>
        <w:t>24.1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全面落实整改任务。对中央巡视组反馈意见逐条逐项分解，梳理出涉及我市</w:t>
      </w:r>
      <w:r>
        <w:rPr/>
        <w:t>6</w:t>
      </w:r>
      <w:r>
        <w:rPr/>
        <w:t>个方面整改任务、</w:t>
      </w:r>
      <w:r>
        <w:rPr/>
        <w:t>21</w:t>
      </w:r>
      <w:r>
        <w:rPr/>
        <w:t>个问题。组织制定了《伊春市整改落实中央巡视组反馈意见工作责任制分工方案》，分别明确每个问题整改的主责领导、责任领导、主责部门和责任部门以及工作目标、完成时限、具体要求，确保事事有人抓、件件有着落。加强对整改工作的督办检查、信息反馈和建章立制等工作，坚持每</w:t>
      </w:r>
      <w:r>
        <w:rPr/>
        <w:t>10</w:t>
      </w:r>
      <w:r>
        <w:rPr/>
        <w:t>天向省委报告一次整改落实情况</w:t>
      </w:r>
      <w:r>
        <w:rPr/>
        <w:t>;</w:t>
      </w:r>
      <w:r>
        <w:rPr/>
        <w:t>制定出台了《市委直接联系基层、联系群众“十个一”制度》、《关于清理和化解信访积案的实施意见》等一系列规章制度。目前，全市已完成整改问题</w:t>
      </w:r>
      <w:r>
        <w:rPr/>
        <w:t>7</w:t>
      </w:r>
      <w:r>
        <w:rPr/>
        <w:t>个，正在整改在问题</w:t>
      </w:r>
      <w:r>
        <w:rPr/>
        <w:t>6</w:t>
      </w:r>
      <w:r>
        <w:rPr/>
        <w:t>个，需要长期整改问题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9</w:t>
      </w:r>
      <w:r>
        <w:rPr/>
        <w:t>、积极推进党委办公系统政治、机制、作风和自身建设，突出抓落实基本职能，“三服务”工作科学化水平不断提高，政策研究、综合调研、办文办会、督促检查、信息服务、机要保密等工作取得了长足进展。组织完成各类综合材料</w:t>
      </w:r>
      <w:r>
        <w:rPr/>
        <w:t>300</w:t>
      </w:r>
      <w:r>
        <w:rPr/>
        <w:t>余篇，其中</w:t>
      </w:r>
      <w:r>
        <w:rPr/>
        <w:t>20</w:t>
      </w:r>
      <w:r>
        <w:rPr/>
        <w:t>余篇在省、市级以上报刊发表。</w:t>
      </w:r>
    </w:p>
    <w:p>
      <w:pPr>
        <w:pStyle w:val="Normal"/>
        <w:rPr/>
      </w:pPr>
      <w:r>
        <w:rPr/>
        <w:t>10</w:t>
      </w:r>
      <w:r>
        <w:rPr/>
        <w:t>、切实加大精文简会力度，以市委名义召开的会议数量同比下降</w:t>
      </w:r>
      <w:r>
        <w:rPr/>
        <w:t>10%</w:t>
      </w:r>
      <w:r>
        <w:rPr/>
        <w:t>，会议时间均控制在</w:t>
      </w:r>
      <w:r>
        <w:rPr/>
        <w:t>2</w:t>
      </w:r>
      <w:r>
        <w:rPr/>
        <w:t>小时以内</w:t>
      </w:r>
      <w:r>
        <w:rPr/>
        <w:t>;</w:t>
      </w:r>
      <w:r>
        <w:rPr/>
        <w:t>发文数量同比下降</w:t>
      </w:r>
      <w:r>
        <w:rPr/>
        <w:t>15%</w:t>
      </w:r>
      <w:r>
        <w:rPr/>
        <w:t>，清理内刊、简报</w:t>
      </w:r>
      <w:r>
        <w:rPr/>
        <w:t>36</w:t>
      </w:r>
      <w:r>
        <w:rPr/>
        <w:t>种。</w:t>
      </w:r>
    </w:p>
    <w:p>
      <w:pPr>
        <w:pStyle w:val="Normal"/>
        <w:rPr/>
      </w:pPr>
      <w:r>
        <w:rPr/>
        <w:t>11</w:t>
      </w:r>
      <w:r>
        <w:rPr/>
        <w:t>、对市委管理的</w:t>
      </w:r>
      <w:r>
        <w:rPr/>
        <w:t>188</w:t>
      </w:r>
      <w:r>
        <w:rPr/>
        <w:t>个非常设机构进行清理规范，撤销</w:t>
      </w:r>
      <w:r>
        <w:rPr/>
        <w:t>107</w:t>
      </w:r>
      <w:r>
        <w:rPr/>
        <w:t>个，转交市政府管理</w:t>
      </w:r>
      <w:r>
        <w:rPr/>
        <w:t>35</w:t>
      </w:r>
      <w:r>
        <w:rPr/>
        <w:t>个。</w:t>
      </w:r>
    </w:p>
    <w:p>
      <w:pPr>
        <w:pStyle w:val="Normal"/>
        <w:rPr/>
      </w:pPr>
      <w:r>
        <w:rPr/>
        <w:t>12</w:t>
      </w:r>
      <w:r>
        <w:rPr/>
        <w:t>、严格执行省市委有关重大突发事件工作制度，及时处置各类紧急信息</w:t>
      </w:r>
      <w:r>
        <w:rPr/>
        <w:t>265</w:t>
      </w:r>
      <w:r>
        <w:rPr/>
        <w:t>件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着力推动机关建设各项工作扎实开展。组织制定《加强服务型机关建设、解决联系群众“最后一公里”问题的实施意见》，进一步巩固教育实践活动成果。制定实施《市直机关作风建设实施意见》，把作风建设纳入市直机关目标考核评价体系，实行一票否决。组织开展正风肃纪专项会战和“八查八治”专项整治工作，查处违反工作纪律的党员干部</w:t>
      </w:r>
      <w:r>
        <w:rPr/>
        <w:t>30</w:t>
      </w:r>
      <w:r>
        <w:rPr/>
        <w:t>余人，并分别给予行政记过、警告等处分。</w:t>
      </w:r>
    </w:p>
    <w:p>
      <w:pPr>
        <w:pStyle w:val="Normal"/>
        <w:rPr/>
      </w:pPr>
      <w:r>
        <w:rPr/>
        <w:t>14</w:t>
      </w:r>
      <w:r>
        <w:rPr/>
        <w:t>、积极组织推进群团工作创新开展。组织总工会引导职工走“职工合作经济”发展之路，推动职工自营经济形成产业规模。</w:t>
      </w:r>
      <w:r>
        <w:rPr/>
        <w:t>2014</w:t>
      </w:r>
      <w:r>
        <w:rPr/>
        <w:t>年，全市职工自营经济增加值实现</w:t>
      </w:r>
      <w:r>
        <w:rPr/>
        <w:t>59.5</w:t>
      </w:r>
      <w:r>
        <w:rPr/>
        <w:t>亿元，从业人员达到</w:t>
      </w:r>
      <w:r>
        <w:rPr/>
        <w:t>28.6</w:t>
      </w:r>
      <w:r>
        <w:rPr/>
        <w:t>万人，人均年收入</w:t>
      </w:r>
      <w:r>
        <w:rPr/>
        <w:t>1.8</w:t>
      </w:r>
      <w:r>
        <w:rPr/>
        <w:t>万元，累计安置下岗职工再就业</w:t>
      </w:r>
      <w:r>
        <w:rPr/>
        <w:t>7.2</w:t>
      </w:r>
      <w:r>
        <w:rPr/>
        <w:t>万人</w:t>
      </w:r>
      <w:r>
        <w:rPr/>
        <w:t>;</w:t>
      </w:r>
      <w:r>
        <w:rPr/>
        <w:t>组织团市委充分发挥职能，吸引凝聚团员青年为伊春发展创业建功，大力推进美丽伊春建设工程，林区青年致富成才行动，农村青年致富带头人评选，新兴领域青年文明号创建等工作。组织市妇联实施妇女创业“三大战略”，有效激发妇女创业活力。</w:t>
      </w:r>
    </w:p>
    <w:p>
      <w:pPr>
        <w:pStyle w:val="Normal"/>
        <w:rPr/>
      </w:pPr>
      <w:r>
        <w:rPr/>
        <w:t>15</w:t>
      </w:r>
      <w:r>
        <w:rPr/>
        <w:t>、组织党史办完成了《创业图说》的编纂及出版印刷、《中共伊春党史人物传》第三卷本的编著及出版印刷、《中共伊春党史人物传》第三卷最后部分编纂、《中共伊春市组织史资料》第五卷编纂出版等工作。</w:t>
      </w:r>
    </w:p>
    <w:p>
      <w:pPr>
        <w:pStyle w:val="Normal"/>
        <w:rPr/>
      </w:pPr>
      <w:r>
        <w:rPr/>
        <w:t>16</w:t>
      </w:r>
      <w:r>
        <w:rPr/>
        <w:t>、大力支持科协工作。帮助争取国家和省支持市科技馆科技基础建设项资金</w:t>
      </w:r>
      <w:r>
        <w:rPr/>
        <w:t>100</w:t>
      </w:r>
      <w:r>
        <w:rPr/>
        <w:t>万元。分别帮助铁力市、嘉荫县争取科技馆展品更新资金</w:t>
      </w:r>
      <w:r>
        <w:rPr/>
        <w:t>40</w:t>
      </w:r>
      <w:r>
        <w:rPr/>
        <w:t>万元，嘉荫县边境县科普宣传栏建设资金</w:t>
      </w:r>
      <w:r>
        <w:rPr/>
        <w:t>7</w:t>
      </w:r>
      <w:r>
        <w:rPr/>
        <w:t>万元。</w:t>
      </w:r>
    </w:p>
    <w:p>
      <w:pPr>
        <w:pStyle w:val="Normal"/>
        <w:rPr/>
      </w:pPr>
      <w:r>
        <w:rPr/>
        <w:t>17</w:t>
      </w:r>
      <w:r>
        <w:rPr/>
        <w:t>、协调推动各项改革任务的落实。组织制定《市委全面深化改革领导小组办公室工作细则》和《市委改革办工作制度》。组织召开</w:t>
      </w:r>
      <w:r>
        <w:rPr/>
        <w:t>3</w:t>
      </w:r>
      <w:r>
        <w:rPr/>
        <w:t>次改革领导会议，组织起草《伊春市九项重点改革实施方案》。围绕改革重点和难点深入开展了调查研究，组织编印了《伊春市全面深化林区改革专题调研报告汇编》。组织编发《伊春改革情况交流》</w:t>
      </w:r>
      <w:r>
        <w:rPr/>
        <w:t>15</w:t>
      </w:r>
      <w:r>
        <w:rPr/>
        <w:t>期，向省委改革办报送改革进展信息</w:t>
      </w:r>
      <w:r>
        <w:rPr/>
        <w:t>8</w:t>
      </w:r>
      <w:r>
        <w:rPr/>
        <w:t>篇。</w:t>
      </w:r>
    </w:p>
    <w:p>
      <w:pPr>
        <w:pStyle w:val="Normal"/>
        <w:rPr/>
      </w:pPr>
      <w:r>
        <w:rPr/>
        <w:t>18</w:t>
      </w:r>
      <w:r>
        <w:rPr/>
        <w:t>、在教育实践活动中，对查摆出的</w:t>
      </w:r>
      <w:r>
        <w:rPr/>
        <w:t>7</w:t>
      </w:r>
      <w:r>
        <w:rPr/>
        <w:t>个方面“四风”问题进行了认真整改，已经整改完成</w:t>
      </w:r>
      <w:r>
        <w:rPr/>
        <w:t>6</w:t>
      </w:r>
      <w:r>
        <w:rPr/>
        <w:t>项，</w:t>
      </w:r>
      <w:r>
        <w:rPr/>
        <w:t>1</w:t>
      </w:r>
      <w:r>
        <w:rPr/>
        <w:t>项为长期整改任务。</w:t>
      </w:r>
    </w:p>
    <w:p>
      <w:pPr>
        <w:pStyle w:val="Normal"/>
        <w:rPr/>
      </w:pPr>
      <w:r>
        <w:rPr/>
        <w:t>19</w:t>
      </w:r>
      <w:r>
        <w:rPr/>
        <w:t>、坚持深入基层，深入群众，认真回应和解决群众诉求，自觉维护人民群众的利益。全年共深入基层联系点</w:t>
      </w:r>
      <w:r>
        <w:rPr/>
        <w:t>9</w:t>
      </w:r>
      <w:r>
        <w:rPr/>
        <w:t>次，召开座谈会</w:t>
      </w:r>
      <w:r>
        <w:rPr/>
        <w:t>4</w:t>
      </w:r>
      <w:r>
        <w:rPr/>
        <w:t>次，解决各类具体问题和困难</w:t>
      </w:r>
      <w:r>
        <w:rPr/>
        <w:t>8</w:t>
      </w:r>
      <w:r>
        <w:rPr/>
        <w:t>个</w:t>
      </w:r>
      <w:r>
        <w:rPr/>
        <w:t>;</w:t>
      </w:r>
      <w:r>
        <w:rPr/>
        <w:t>坚持每周二、四接待到市委机关上访群众，全年共接待上访群众</w:t>
      </w:r>
      <w:r>
        <w:rPr/>
        <w:t>13</w:t>
      </w:r>
      <w:r>
        <w:rPr/>
        <w:t>件、</w:t>
      </w:r>
      <w:r>
        <w:rPr/>
        <w:t>90</w:t>
      </w:r>
      <w:r>
        <w:rPr/>
        <w:t>余人次。做好做实所负责的结对帮扶工作，目前帮扶对象已实现自主创业，脱贫致富。</w:t>
      </w:r>
    </w:p>
    <w:p>
      <w:pPr>
        <w:pStyle w:val="Normal"/>
        <w:rPr/>
      </w:pPr>
      <w:r>
        <w:rPr/>
        <w:t>五、存在的主要问题清单</w:t>
      </w:r>
    </w:p>
    <w:p>
      <w:pPr>
        <w:pStyle w:val="Normal"/>
        <w:rPr/>
      </w:pPr>
      <w:r>
        <w:rPr/>
        <w:t>1</w:t>
      </w:r>
      <w:r>
        <w:rPr/>
        <w:t>、深入基层不够。一年来，虽然下基层的次数时间总体较多，但多数是陪同上级领导或市委主要领导去的，平时主要是通过给办公室、政研室出一些调研课题，布置一些调研任务，在宏观上作一些指导，自己主动深入基层调研和联系群众不多，围绕市委中心工作的重点难点热点问题深入挖掘的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创新意识不强。日常工作把更多精力放在抓落实上，创造性地开展工作的建议和思路不多。比如，对于分管部门的工作，认为这些工作都有一定固定程序，组织研究创新性工作措施较少</w:t>
      </w:r>
      <w:r>
        <w:rPr/>
        <w:t>;</w:t>
      </w:r>
      <w:r>
        <w:rPr/>
        <w:t>在推动改革方面，能够按照市委要求，积极组织、协调、推动各项改革任务的落实，但有时囿于以往的经验和做法，思路不够开阔</w:t>
      </w:r>
      <w:r>
        <w:rPr/>
        <w:t>,</w:t>
      </w:r>
      <w:r>
        <w:rPr/>
        <w:t>开拓创新意识不强，改革难题的办法和措施不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