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关于放飞梦想个人讲话稿范文"/>
      <w:r>
        <w:rPr/>
        <w:t>中考学生关于放飞梦想个人讲话稿范文</w:t>
      </w:r>
      <w:bookmarkEnd w:id="0"/>
    </w:p>
    <w:p>
      <w:pPr>
        <w:pStyle w:val="Normal"/>
        <w:rPr/>
      </w:pPr>
      <w:r>
        <w:rPr/>
        <w:t>每个人心中都有一个梦想。有的人想当钢琴家，用他那高超的技艺演奏出美妙的音乐，展此刻舞台</w:t>
      </w:r>
      <w:r>
        <w:rPr/>
        <w:t>;</w:t>
      </w:r>
      <w:r>
        <w:rPr/>
        <w:t>有的人想当医生，救死扶伤</w:t>
      </w:r>
      <w:r>
        <w:rPr/>
        <w:t>;</w:t>
      </w:r>
      <w:r>
        <w:rPr/>
        <w:t>有的人想当军人，扞卫祖国的疆土</w:t>
      </w:r>
      <w:r>
        <w:rPr/>
        <w:t>;</w:t>
      </w:r>
      <w:r>
        <w:rPr/>
        <w:t>有的人想当教师，为祖国培育出一代又一代的花朵</w:t>
      </w:r>
      <w:r>
        <w:rPr/>
        <w:t>;</w:t>
      </w:r>
      <w:r>
        <w:rPr/>
        <w:t>有的人相当旅行家，一览天下的名胜古迹。我的内心深处也有一个梦想——翻译家。</w:t>
      </w:r>
    </w:p>
    <w:p>
      <w:pPr>
        <w:pStyle w:val="Normal"/>
        <w:rPr/>
      </w:pPr>
      <w:r>
        <w:rPr/>
        <w:t>每个人心中都有一个梦想。有的人想当钢琴家，用他那高超的技艺演奏出美妙的音乐，展此刻舞台</w:t>
      </w:r>
      <w:r>
        <w:rPr/>
        <w:t>;</w:t>
      </w:r>
      <w:r>
        <w:rPr/>
        <w:t>有的人想当医生，救死扶伤</w:t>
      </w:r>
      <w:r>
        <w:rPr/>
        <w:t>;</w:t>
      </w:r>
      <w:r>
        <w:rPr/>
        <w:t>有的人想当军人，扞卫祖国的疆土</w:t>
      </w:r>
      <w:r>
        <w:rPr/>
        <w:t>;</w:t>
      </w:r>
      <w:r>
        <w:rPr/>
        <w:t>有的人想当教师，为祖国培育出一代又一代的花朵</w:t>
      </w:r>
      <w:r>
        <w:rPr/>
        <w:t>;</w:t>
      </w:r>
      <w:r>
        <w:rPr/>
        <w:t>有的人相当旅行家，一览天下的名胜古迹。我的内心深处也有一个梦想——翻译家。</w:t>
      </w:r>
    </w:p>
    <w:p>
      <w:pPr>
        <w:pStyle w:val="Normal"/>
        <w:rPr/>
      </w:pPr>
      <w:r>
        <w:rPr/>
        <w:t>为什么会有这样的梦想呢</w:t>
      </w:r>
      <w:r>
        <w:rPr/>
        <w:t>?</w:t>
      </w:r>
    </w:p>
    <w:p>
      <w:pPr>
        <w:pStyle w:val="Normal"/>
        <w:rPr/>
      </w:pPr>
      <w:r>
        <w:rPr/>
        <w:t>那是因为五岁那年，我们全家去庆祝亲戚家小妹妹的生日。一开门，那个小妹妹站在门口，十分可爱。她有着一双圆溜溜的大眼睛，像红苹果的脸上还有一张樱桃小嘴，乌黑发亮的头发，看上去像一个洋气的布娃娃。那个小妹妹看见我微微一笑，伸出她柔嫩的小手，说了一句问候语。可我那时听不懂她说的什么，弄得我一头雾水。这时欢乐的气氛，一下子让搞得十分尴尬。我满脸通红，呆呆地站在那儿，不知所措。而妈妈听后，惊呆了，不停地夸赞妹妹。妹妹听了，脸都笑成了一朵花。她不经意的看了我一眼，却让我误认为她十分看不起我。那眼神就在说：我明白的比你还多，你不如我，因为我得到了许多赞美的声音，而你没有。我心生嫉妒，心里很不是滋味，心想：不就会说一句外语吗</w:t>
      </w:r>
      <w:r>
        <w:rPr/>
        <w:t>?</w:t>
      </w:r>
      <w:r>
        <w:rPr/>
        <w:t>有什么了不起的，我以后必须要超过你。</w:t>
      </w:r>
    </w:p>
    <w:p>
      <w:pPr>
        <w:pStyle w:val="Normal"/>
        <w:rPr/>
      </w:pPr>
      <w:r>
        <w:rPr/>
        <w:t>从那以后，我给自我定了一个目标：那就是当翻译家。然而光纸上谈兵是不行的还要行动。课堂上我认真听讲、勤于思考，课后加强口语练习。如果考试没有到达目标，就努力、努力、再努力。我为自我制定一套完整的学习计划：先练习积累词汇，每一天都坚持牢记，读、背一个单词，渐渐地我就掌握了一些记单词的技巧。然后，我就学造句。慢慢地我就开始写作文。此刻，我已经会写十句至二十句的短篇作文了</w:t>
      </w:r>
      <w:r>
        <w:rPr/>
        <w:t>!</w:t>
      </w:r>
      <w:r>
        <w:rPr/>
        <w:t>我每次考完试都要和别人比。考好时，我想：下次怎样提高，不退步。考差时，我想下次怎样才能够超过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“勤能补拙”，所以我一向没有放弃这个梦想。我必须要努力、发愤地学习，是自我能够完成梦想、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