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评语范文"/>
      <w:r>
        <w:rPr/>
        <w:t>最新中学生评语范文</w:t>
      </w:r>
      <w:bookmarkEnd w:id="0"/>
    </w:p>
    <w:p>
      <w:pPr>
        <w:pStyle w:val="Normal"/>
        <w:rPr/>
      </w:pPr>
      <w:r>
        <w:rPr/>
        <w:t>1.</w:t>
      </w:r>
      <w:r>
        <w:rPr/>
        <w:t>虽然你的成绩不够理想，虽然你的字不够漂亮，但苏老师看的出，你一直在努力，这就足以让老师欣慰了。苏老师从来没有放弃过对你的期望，用行动继续证明你的优秀，继续努力，相信你能更好的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能坚持下去，让成绩和品德更好，那就更好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记的那次，你为了不迟到，早饭也不吃，后来晕倒了，同学们多为你担心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积极上进，是个听话懂事善解人意诚实质朴的好学生。劳动中，你积极肯干，不怕苦不怕累。学习刻苦，积极思考，遇到不懂的能大胆向老师请教，但作业质量不高，成绩不理想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，外向是你的优点。老师们喜欢你，相信你在家也是受父母宠爱的孩子。但或许是对自己的这一特点不加掩饰，行为上也欠节制而时常会有令人不满的表现。希望你能在不断成长的过程中扬长避短，让学习成绩的不断进步成为你的又一长处。</w:t>
      </w:r>
    </w:p>
    <w:p>
      <w:pPr>
        <w:pStyle w:val="Normal"/>
        <w:rPr/>
      </w:pPr>
      <w:r>
        <w:rPr/>
        <w:t>8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学习想做好，但又缺乏主动精神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积极上进，是个听话懂事善解人意诚实质朴的好学生。劳动中，你积极肯干，不怕苦不怕累。学习刻苦，积极思考，遇到不懂的能大胆向老师请教，认真完成作业。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10.</w:t>
      </w:r>
      <w:r>
        <w:rPr/>
        <w:t>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12.</w:t>
      </w:r>
      <w:r>
        <w:rPr/>
        <w:t>从你彬彬有礼的话语中可以看出你很有礼貌</w:t>
      </w:r>
      <w:r>
        <w:rPr/>
        <w:t>,</w:t>
      </w:r>
      <w:r>
        <w:rPr/>
        <w:t>老师很高兴有你这样一个学生热爱班集体，对于班里的事情你总能放在心上，劳动时也总能看到你勤劳的身影。但你目前学习有较大的困难，望能想出解决问题的办法，突破重围，争取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课堂上经常可以听到你那清脆悦耳的回答声，你学习态度端正，成绩突出，每次你的作业都认真完成，书写也端正，是个品学兼优的学生</w:t>
      </w:r>
      <w:r>
        <w:rPr/>
        <w:t>;</w:t>
      </w:r>
      <w:r>
        <w:rPr/>
        <w:t>你尊师爱师，平时乐意为老师办事</w:t>
      </w:r>
      <w:r>
        <w:rPr/>
        <w:t>;</w:t>
      </w:r>
      <w:r>
        <w:rPr/>
        <w:t>你敢于发表自己的见解，有一定的主见，善于开动脑筋，勇于探索</w:t>
      </w:r>
      <w:r>
        <w:rPr/>
        <w:t>;</w:t>
      </w:r>
      <w:r>
        <w:rPr/>
        <w:t>你的文笔也较好，经常在段刊《芳草地》上发表文章。你有极强的自尊心，求知欲强，但你意志不够坚强，心理较脆弱，不太自信，顶不住压力，以至成绩不够稳定。希望能正视自己的不足，勤奋学习。在这里我要送你一句话坚强点，你会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5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家长满意的好学生的。</w:t>
      </w:r>
    </w:p>
    <w:p>
      <w:pPr>
        <w:pStyle w:val="Normal"/>
        <w:rPr/>
      </w:pPr>
      <w:r>
        <w:rPr/>
        <w:t>1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老师更希望看到你在体育场舞台上展现你的风姿，更希望你会成为一个充满个性而又不失风采的好学生。努力下去，你能更好。</w:t>
      </w:r>
    </w:p>
    <w:p>
      <w:pPr>
        <w:pStyle w:val="Normal"/>
        <w:rPr/>
      </w:pPr>
      <w:r>
        <w:rPr/>
        <w:t>17.</w:t>
      </w:r>
      <w:r>
        <w:rPr/>
        <w:t>雄好脾气宛如晴天</w:t>
      </w:r>
      <w:r>
        <w:rPr/>
        <w:t>,</w:t>
      </w:r>
      <w:r>
        <w:rPr/>
        <w:t>到处溢放着光亮。良好的个性胜于卓越的才智。希望你能有意识地控制自己</w:t>
      </w:r>
      <w:r>
        <w:rPr/>
        <w:t>,</w:t>
      </w:r>
      <w:r>
        <w:rPr/>
        <w:t>不再任由自己的暴躁的脾气爆发，这样你会拥有一个更加灿烂的天空。学习如推车登山</w:t>
      </w:r>
      <w:r>
        <w:rPr/>
        <w:t>,</w:t>
      </w:r>
      <w:r>
        <w:rPr/>
        <w:t>一步也不能松动。不要说一天的时间无足轻重</w:t>
      </w:r>
      <w:r>
        <w:rPr/>
        <w:t>,</w:t>
      </w:r>
      <w:r>
        <w:rPr/>
        <w:t>人生的漫长岁月就由这一天一天连接而成</w:t>
      </w:r>
      <w:r>
        <w:rPr/>
        <w:t>;</w:t>
      </w:r>
      <w:r>
        <w:rPr/>
        <w:t>愿你珍惜生命征途上的每一天</w:t>
      </w:r>
      <w:r>
        <w:rPr/>
        <w:t>,</w:t>
      </w:r>
      <w:r>
        <w:rPr/>
        <w:t>让自己每天都向前进。</w:t>
      </w:r>
    </w:p>
    <w:p>
      <w:pPr>
        <w:pStyle w:val="Normal"/>
        <w:rPr/>
      </w:pPr>
      <w:r>
        <w:rPr/>
        <w:t>18.</w:t>
      </w:r>
      <w:r>
        <w:rPr/>
        <w:t>你是一个沉默，稳重，踏实的学生，老师布置的任务一定会认真完成，成绩上升很快，这点点滴滴的进步，都缘于你扎扎实实的努力。希你能以平和的态度对待生活中的任何事，也希望你在今后的学习中大胆地提问，那成功将一直伴随你。</w:t>
      </w:r>
    </w:p>
    <w:p>
      <w:pPr>
        <w:pStyle w:val="Normal"/>
        <w:rPr/>
      </w:pPr>
      <w:r>
        <w:rPr/>
        <w:t>19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做事没有条理。希望你在今后能下决心克服这个缺点，养成好习惯，打好基础，做个积极上进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学期，你比原来有了很大的进步。上课你也能够比较认真听讲，发言次数也增加了。你的字写得也有进步了，作业也写得比较认真。原来一直没有真正地热爱学习，现在才知道真正地投入到学习中，会获得很多乐趣</w:t>
      </w:r>
      <w:r>
        <w:rPr/>
        <w:t>!</w:t>
      </w:r>
      <w:r>
        <w:rPr/>
        <w:t>继续努力，你会有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