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学校领导致辞"/>
      <w:r>
        <w:rPr/>
        <w:t>初三毕业典礼学校领导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我们全体师生共同难忘的一天——</w:t>
      </w:r>
      <w:r>
        <w:rPr/>
        <w:t>20__</w:t>
      </w:r>
      <w:r>
        <w:rPr/>
        <w:t>届初中毕业生典礼。明天你们就离开母校了。此时此刻，面对即将离去的同学，我还是敞开心扉，代表全体教职员工向你们说几句话，就算是临别赠言吧</w:t>
      </w:r>
      <w:r>
        <w:rPr/>
        <w:t>!</w:t>
      </w:r>
    </w:p>
    <w:p>
      <w:pPr>
        <w:pStyle w:val="Normal"/>
        <w:rPr/>
      </w:pPr>
      <w:r>
        <w:rPr/>
        <w:t>同学们毕业的时刻到了，从此一千零九十五个日夜的初中生活宣告结束。今天你们顺利完成初中学业，明天你们将载着母校的重托，带着对新生活的美好向往，迈出校园，走向更为广阔的天地。</w:t>
      </w:r>
    </w:p>
    <w:p>
      <w:pPr>
        <w:pStyle w:val="Normal"/>
        <w:rPr/>
      </w:pPr>
      <w:r>
        <w:rPr/>
        <w:t>回首三载年华，在经历了春播夏耕之后，接下来，便是硕果累累的金秋了。同学们，在今天的典礼上，我想请大家再深情的望一眼你们的老师们。从跨入这个校门的那一天起，他们就一直陪伴着你们。为了你们的学习进步，为了你们全面发展，为了你们能有个美好的未来，他们用自己的臂膀坚强地支撑起你们生命的天空，那一张张带着倦意却又写满热情的笑脸，记下了老师多少辛勤的付出</w:t>
      </w:r>
      <w:r>
        <w:rPr/>
        <w:t>;</w:t>
      </w:r>
      <w:r>
        <w:rPr/>
        <w:t>那一片片充满期待而又饱含牵挂的眼神，又留下了老师多少深情的寄托。在你们即将离开朝夕相处</w:t>
      </w:r>
      <w:r>
        <w:rPr/>
        <w:t>3</w:t>
      </w:r>
      <w:r>
        <w:rPr/>
        <w:t>年老师的时候，我提议，同学们用热烈的掌声，表达你们真诚的谢意。</w:t>
      </w:r>
    </w:p>
    <w:p>
      <w:pPr>
        <w:pStyle w:val="Normal"/>
        <w:rPr/>
      </w:pPr>
      <w:r>
        <w:rPr/>
        <w:t>回首过去</w:t>
      </w:r>
      <w:r>
        <w:rPr/>
        <w:t>3</w:t>
      </w:r>
      <w:r>
        <w:rPr/>
        <w:t>年的道路，许多生动的细节、精彩的瞬间依然历历在目、清晰可见。曾记得，你们还在为拔河比赛的得失而流泪，还记得你们在运动场上奋勇拼搏或呐喊助威，在篮球赛场上奔跑角逐而流汗，也记教室里你们刻苦学习的身影……，这些将永远被辛集中学所记忆。所以，我要对同学们说相信自己，相信自己是独一无二的，是无比优秀的，我们不比别人差，别人能做到的，我们也能做到，而且做得更好。当然，这种优秀不仅仅表现在成绩上，而主要的是表现在综合素质上，它包括一个人的品德教养、个性性格、行为习惯、生活能力、进取精神、良好心态以及与人交往和合作的能力等等，而这些往往是从书本中学不到的。我们这一届同学总体素质是很好的，临近毕业这一段各方面都很稳定，没有出现打架、毁坏财务等不文明的现象，学校为你们感到骄傲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初中生活只是你人生中很短的一个阶段。在你们面前还有更多未知的神秘领域，人生之路漫长，权当努力拼争，路上荆棘坎坷，更需冒雨顶风。同时你们更应该认识到，今后的社会竞争更激烈，没有足够的知识和技能，是无法在社会上立足的，连份称心如意的工作都很难找到，所以，请同学们在今后的求学路上或工作岗位上，更要加倍努力，知识、勤奋和智慧是成功的三大法宝，我们坚信，你们一定会成才的，会有作为的。</w:t>
      </w:r>
    </w:p>
    <w:p>
      <w:pPr>
        <w:pStyle w:val="Normal"/>
        <w:rPr/>
      </w:pPr>
      <w:r>
        <w:rPr/>
        <w:t>请同学们记住，无论你们走到哪里，每条道路不仅联结起你们所迈向的地方，也联结起你们曾经所在的地方。作为你们的校长，我想对大家说，辛集中学是你永远的家。这里有你青春年少的故事，师生学友的情谊。我希望同学们想家，就常回家看看。看一看你校园里那棵和你一起成长的小树，是否更加绿意葱葱</w:t>
      </w:r>
      <w:r>
        <w:rPr/>
        <w:t>;</w:t>
      </w:r>
      <w:r>
        <w:rPr/>
        <w:t>看一看三年温情陪伴你从青涩走向成熟的老师，是否还保留着当年的那张笑脸，看一看留有你生命痕迹的这片土地，学友们是否又在这里创造了新的奇迹。辛集中学是你们温暖的港湾，是你们精神的家园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当你们迈出校门时，请带上我们全体教师对你们深深的祝福和一片真情：</w:t>
      </w:r>
    </w:p>
    <w:p>
      <w:pPr>
        <w:pStyle w:val="Normal"/>
        <w:rPr/>
      </w:pPr>
      <w:r>
        <w:rPr/>
        <w:t>祝愿同学们在今后的人生旅途中鼓满风帆，一路顺风</w:t>
      </w:r>
      <w:r>
        <w:rPr/>
        <w:t>!</w:t>
      </w:r>
    </w:p>
    <w:p>
      <w:pPr>
        <w:pStyle w:val="Normal"/>
        <w:rPr/>
      </w:pPr>
      <w:r>
        <w:rPr/>
        <w:t>祝同学们中考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