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三心教育心得体会"/>
      <w:r>
        <w:rPr/>
        <w:t>教师三心教育心得体会</w:t>
      </w:r>
      <w:bookmarkEnd w:id="0"/>
    </w:p>
    <w:p>
      <w:pPr>
        <w:pStyle w:val="Normal"/>
        <w:rPr/>
      </w:pPr>
      <w:r>
        <w:rPr/>
        <w:t>一、深化学习，提高思想认识</w:t>
      </w:r>
    </w:p>
    <w:p>
      <w:pPr>
        <w:pStyle w:val="Normal"/>
        <w:rPr/>
      </w:pPr>
      <w:r>
        <w:rPr/>
        <w:t>学习是人生永恒的主题。只有不断学习，才能不断获得新知，适应新形势。要发扬”钉子”精神，努力挤时间学习党的基本路线、方针、政策，学习”三个代表”重要思想，学习本职业务，不断用新知识、新理念武装自己的头脑，增长自己的才干，提高驾驭工作的能力。要坚持理论联系实际，开动脑筋进行理性思考，在理性思考中活化思维，提升境界。</w:t>
      </w:r>
    </w:p>
    <w:p>
      <w:pPr>
        <w:pStyle w:val="Normal"/>
        <w:rPr/>
      </w:pPr>
      <w:r>
        <w:rPr/>
        <w:t>我作为一名普通教师，在平时的工作中，要严格要求自己，加强政治理论学习，不断提高政治理论水平。在工作中，要发挥先锋模范作用，带头宣传党的方针、路线、政策，认真学习马克思列宁主义、毛泽东思想、邓小平理论和”三个代表”重要思想，紧紧围绕掌握马克思主义的基本原理，特别是贯穿其中的立场、观点和方法来进行，努力掌握观察事物，判断形势，解决问题。在今后的工作中，我要加强主观世界的改造，牢固树立正确的世界观、人生观、价值观，真正形成并永远坚守共产党员的思想道德和革命品质，树立立党为公，执政为民的思想，扎扎实实做好本职工作。</w:t>
      </w:r>
    </w:p>
    <w:p>
      <w:pPr>
        <w:pStyle w:val="Normal"/>
        <w:rPr/>
      </w:pPr>
      <w:r>
        <w:rPr/>
        <w:t>二、加强专业学习，适应本科教学需要</w:t>
      </w:r>
    </w:p>
    <w:p>
      <w:pPr>
        <w:pStyle w:val="Normal"/>
        <w:rPr/>
      </w:pPr>
      <w:r>
        <w:rPr/>
        <w:t>江泽民同志曾经提出：”不论是谁，只要停顿下来，不学习新的东西，肯定是要落伍的。”可以说，知识就是力量，胸中有知识，说话办事才能有底气、有水平。对我们从事教育工作的人员来说，学习更是一个永恒的课题。虽然我的研究生阶段学习已经结束，但这对我来说更是一个新开始。我校成功升本，对我们是机遇，也是挑战。新的形势和新的任务对教育工作提出了更高的要求，我作为一名教师，面对新的形势，要不断的更新观念，改进教育方法</w:t>
      </w:r>
      <w:r>
        <w:rPr/>
        <w:t>;</w:t>
      </w:r>
      <w:r>
        <w:rPr/>
        <w:t>要勇于创新，努力做到思想更加解放，工作更加努力，学习更加主动，使我的思想和工作达到更高的境界。在理论学习的基础上，学习必须要全面。要学习法律、历史、经济、科学、社会、心理等多方面的知识，力求知识全面。以不懈的努力，使自已的专业素质、学识和教学工作实现一个新的跨跃，为学院的发展做出新的贡献。</w:t>
      </w:r>
    </w:p>
    <w:p>
      <w:pPr>
        <w:pStyle w:val="Normal"/>
        <w:rPr/>
      </w:pPr>
      <w:r>
        <w:rPr/>
        <w:t>三、大胆创新，锐意进取</w:t>
      </w:r>
    </w:p>
    <w:p>
      <w:pPr>
        <w:pStyle w:val="Normal"/>
        <w:rPr/>
      </w:pPr>
      <w:r>
        <w:rPr/>
        <w:t>“</w:t>
      </w:r>
      <w:r>
        <w:rPr/>
        <w:t>解放思想、更新观念”，就是要坚持与时俱进，弘扬创新精神，在党的各项工作中勇于进取，开拓创新，不断增强党、团组织的创造力、凝聚力和战斗力。”创新是一个民族进步的灵魂，是一个国家兴旺发达的不竭动力”。当前，我校正在开展”解放思想，更新观念”学习讨论活动，这给我们提供了良好的学习讨论机会，我们一定要很好的把握，以开展学习讨论来统一思想，凝聚力量，努力开创工作的新局面。</w:t>
      </w:r>
    </w:p>
    <w:p>
      <w:pPr>
        <w:pStyle w:val="Normal"/>
        <w:widowControl/>
        <w:bidi w:val="0"/>
        <w:spacing w:before="180" w:after="180"/>
        <w:jc w:val="left"/>
        <w:rPr/>
      </w:pPr>
      <w:r>
        <w:rPr/>
        <w:t>“</w:t>
      </w:r>
      <w:r>
        <w:rPr/>
        <w:t>解放思想，更新观念”，就是要站在改革开放和现代化建设的前列，锐意进取，开拓创新，努力创造一流业绩。在一定的岗位上上承担着一定的工作和任务，这些看来平凡的工作和任务都是同实现党在现阶段的奋斗目标和党的整个事业紧密联系在一起的。我们要紧跟时代前进的步伐，坚持解放思想与时俱进，勇于开拓创新，坚决改变因循守旧、不思进取的精神状态和思想作用。要在自己的工作实践中，坚持一切从实际出发，把积极进取和求真务实结合起来，把工作热情和科学态度结合起来，通过“解放思想、更新观念、坚定信心、转变作用”这次大讨论，使自己的思想认识和工作水平随着实践的深化不断得到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