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优秀教师学习纲要心得体会"/>
      <w:r>
        <w:rPr/>
        <w:t>幼儿园优秀教师学习纲要心得体会</w:t>
      </w:r>
      <w:bookmarkEnd w:id="0"/>
    </w:p>
    <w:p>
      <w:pPr>
        <w:pStyle w:val="Normal"/>
        <w:rPr/>
      </w:pPr>
      <w:r>
        <w:rPr/>
        <w:t>最近我们一起学习了《幼儿园教育指导纲要》。通过本次对《幼儿园教育指导纲要》的学习，我更深刻地感觉到幼儿教育工作的重要性和肩上的重任，使自己在认识上更上一层楼。在此次学习中让我感想颇多的是《纲要》中的总则中的第五条，其内容是：规定了幼儿园教育的内部原则，即幼儿园教育过程中必须遵循的基本活动，如尊重幼儿的人格和权利，尊重幼儿身心发展的规律和学习的特点，以游戏为基本活动，保教并重，关注个别差异等等，并且提出了“促进每个幼儿富有个性的发展”的要求。每一个幼儿在老师的眼里都是优秀的，但有的家长可能会说怎么可能啊，每个幼儿一定都会有所差异，但是家长朋友们你们知道吗</w:t>
      </w:r>
      <w:r>
        <w:rPr/>
        <w:t>?</w:t>
      </w:r>
      <w:r>
        <w:rPr/>
        <w:t>每个小朋友都有自己的潜力，每个人的可能也不会一样，比如：一个小朋友她对色彩特别的感兴趣，她跟别的小朋友比这点就要强很多，但这也不可以说与后天的学习无关，所以每位家长也不要心急，每个幼儿都有自己的潜质，现在还没发现吧，那我们就用细心和耐心的去一起挖掘他们的潜质，一起去培养一个有自信有个性的幼儿吧</w:t>
      </w:r>
      <w:r>
        <w:rPr/>
        <w:t>!</w:t>
      </w:r>
    </w:p>
    <w:p>
      <w:pPr>
        <w:pStyle w:val="Normal"/>
        <w:rPr/>
      </w:pPr>
      <w:r>
        <w:rPr/>
        <w:t>作为一名幼儿教师感受到了，我们在对幼儿的教育过程中要善于顺应幼儿的性情，走进幼儿的情感世界，要学会接纳他们的个体差异，在教学中创设一种民主、和谐、积极的气氛和情境，将每一个教学过程视为师、幼双方一次心灵的对话，敞开心扉，让幼儿在游戏中无拘无束地交流，让幼儿在欢乐的氛围中学习，让幼儿在愉快的学习中求得发展。所以，我们应结合工作实际，努力实现教育方式的转变，尽可能把期望幼儿学习的内容，转化为幼儿自身学习的兴趣和需要。充分调动每一个幼儿参与活动的主动性和积极性，让幼儿自由地、愉快地展现自己，让幼儿在快乐的童年生活中获得有益于身心发展的经验。</w:t>
      </w:r>
    </w:p>
    <w:p>
      <w:pPr>
        <w:pStyle w:val="Normal"/>
        <w:rPr/>
      </w:pPr>
      <w:r>
        <w:rPr/>
        <w:t>我们全体教师在园领导的组织带动下，认真学习了《纲要》，深刻领会《纲要》的最新精神。根据《纲要》要求——“环境是重要的教育资源，应通过环境的创设和利用，有效的促进幼儿发展。”下面就《纲要》蕴涵的幼儿环境教育来谈谈自己的一点认识。</w:t>
      </w:r>
    </w:p>
    <w:p>
      <w:pPr>
        <w:pStyle w:val="Normal"/>
        <w:rPr/>
      </w:pPr>
      <w:r>
        <w:rPr/>
        <w:t>《纲要》特别强调了环境教育，强调了环境在促进幼儿发展过程中的重要作用。社会生态系统理论说明：儿童是社会生态环境中的一份子，爱主动探索周围环境，而非被动的学习者。周边的社会生态环境为儿童提供了潜在的发展机会，并对其产生直接或间接的影响，同时幼儿的反应行为与习惯亦会影响到与其直接相关的家庭、幼儿园、社区。</w:t>
      </w:r>
    </w:p>
    <w:p>
      <w:pPr>
        <w:pStyle w:val="Normal"/>
        <w:rPr/>
      </w:pPr>
      <w:r>
        <w:rPr/>
        <w:t>当前，我国实施独生子女政策，由于家庭的过度呵护，电视电脑的普及，以及城市不利于亲近自然和社会交往的居住环境等，使幼儿的生活空间越来越狭窄，越来越虚拟化。通过环境相互作用获得经验和独立解决问题的机会越来越少，使幼儿变得依赖与被动。因此，《纲要》大力提倡幼儿环境教育是非常具有现实针对性和长远发展意义的。我们的幼儿教育不仅要关注那些有目的性的学科知识和技能，更重要的是要促进幼儿的身心发展，为其提供优质的物质和精神环境，并协助儿童主动的观察甚或管理周围的环境活动，推动幼儿素质教育。</w:t>
      </w:r>
    </w:p>
    <w:p>
      <w:pPr>
        <w:pStyle w:val="Normal"/>
        <w:rPr/>
      </w:pPr>
      <w:r>
        <w:rPr/>
        <w:t>因此，我们要充分挖掘各种环境资源，并创设和利用好这重要的资源。比如，给幼儿提供丰富的游戏活动材料，这既要符合幼儿年龄特点，又要适合幼儿的点击查看本资料原创网站更多文章个体发展水平。层次不同，难易程度也不同，从而让每个幼儿在活动中得到不同发展。同时，要充分挖掘足够的空间，并创设利用好每个环境，扩大幼儿活动的范围，使其与周围之间产生积极的交互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纲要》中指出，幼儿同伴群体及幼儿园教师集体也是宝贵的教育资源。教师的态度和管理方式应有助于形成安全、温馨的心理环境，老师的言行举止应成为幼儿学习的良好榜样。所以，我们努力要为幼儿创设一个宽松的、和谐的、安全的、自由的环境，让幼儿自由自在地在这环境中生活、游戏、学习、发展。《纲要》还指出，家庭是幼儿园重要的合作伙伴，教师要争取家长的理解、支持和主动参与，并积极支持、帮助家长提高教育能力。的确，家长的作用也是不小的，我们要认真做好家长的工作，取得他们的信任，得到他们的帮助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