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维修承诺书范文"/>
      <w:r>
        <w:rPr/>
        <w:t>工程维修承诺书范文</w:t>
      </w:r>
      <w:bookmarkEnd w:id="0"/>
    </w:p>
    <w:p>
      <w:pPr>
        <w:pStyle w:val="Normal"/>
        <w:rPr/>
      </w:pPr>
      <w:r>
        <w:rPr/>
        <w:t>屋面防水工程，有防水要求的房间和外墙，在保修期内成品一旦出现问题，我公司免费提供所需的工作人员和材料进行维修，承诺接到业主的维修通知后</w:t>
      </w:r>
      <w:r>
        <w:rPr/>
        <w:t>2</w:t>
      </w:r>
      <w:r>
        <w:rPr/>
        <w:t>天内进入处理，并针对现场破坏程度制定相关处理方案，得到业主同意后，对工程进行维护修复工作，在保修期内做到及时解决问题。</w:t>
      </w:r>
    </w:p>
    <w:p>
      <w:pPr>
        <w:pStyle w:val="Normal"/>
        <w:rPr/>
      </w:pPr>
      <w:r>
        <w:rPr/>
        <w:t>以上所述，我公司郑重承诺，在工程质量保修阶段，我单位将本着用户至上的原则，让业主满意，在工程质量保修阶段，我单位将始终如一的为业主服务。如果来不到的情况下，由物业找人维修的费用加倍，由工程款中扣除。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