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书范本"/>
      <w:r>
        <w:rPr/>
        <w:t>党员个人承诺书范本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单位</w:t>
      </w:r>
      <w:r>
        <w:rPr/>
        <w:t>XX(</w:t>
      </w:r>
      <w:r>
        <w:rPr/>
        <w:t>职务</w:t>
      </w:r>
      <w:r>
        <w:rPr/>
        <w:t>)</w:t>
      </w:r>
      <w:r>
        <w:rPr/>
        <w:t>，根据</w:t>
      </w:r>
      <w:r>
        <w:rPr/>
        <w:t>XX(</w:t>
      </w:r>
      <w:r>
        <w:rPr/>
        <w:t>单位名字</w:t>
      </w:r>
      <w:r>
        <w:rPr/>
        <w:t>)</w:t>
      </w:r>
      <w:r>
        <w:rPr/>
        <w:t>党支部的统一部署和要求，认真开展“创先争优”活动，努力保持共产党员先进性、争当优秀共产党员。本人根据工作实际，郑重做出如下承诺：</w:t>
      </w:r>
    </w:p>
    <w:p>
      <w:pPr>
        <w:pStyle w:val="Normal"/>
        <w:rPr/>
      </w:pPr>
      <w:r>
        <w:rPr/>
        <w:t>一、坚持政治理论学习，提高政治思想水平。既要认真学习马克思列宁主义、毛泽东思想和邓小平理论这个一脉相承的科学体系，又要全面落实“三个代表”重要思想和科学发展观</w:t>
      </w:r>
      <w:r>
        <w:rPr/>
        <w:t>;</w:t>
      </w:r>
      <w:r>
        <w:rPr/>
        <w:t>既要深刻领会党的路线、方针、政策，又要充分明确党员创先争优的具体要求与精神。</w:t>
      </w:r>
    </w:p>
    <w:p>
      <w:pPr>
        <w:pStyle w:val="Normal"/>
        <w:rPr/>
      </w:pPr>
      <w:r>
        <w:rPr/>
        <w:t>二、全面提升综合素质，认真履行岗位职责。坚持把学习当作一种责任、一种素质、一种能力、一种修养，要在平凡之中有伟大的追求，平静之中有满腔的热血，平常之中有极强的责任感，认真钻研业务知识，不断提高业务水平，恪守工作职责，创造性地完成好各项工作。</w:t>
      </w:r>
    </w:p>
    <w:p>
      <w:pPr>
        <w:pStyle w:val="Normal"/>
        <w:rPr/>
      </w:pPr>
      <w:r>
        <w:rPr/>
        <w:t>三、积极参加党员活动，不断增强服务意识。通过参加不同形式的党员活动，要继承和发扬党的优良传统，重品行、做表率，树立大局意识，将“在岗为民，乐于奉献”的思想与服务优质高效紧密联系起来，争当优秀共产党员。</w:t>
      </w:r>
    </w:p>
    <w:p>
      <w:pPr>
        <w:pStyle w:val="Normal"/>
        <w:rPr/>
      </w:pPr>
      <w:r>
        <w:rPr/>
        <w:t>四、加强自身作风建设，始终保持廉洁自律。思想上，要不断改进思想作风和学风，自觉抵制不良风气</w:t>
      </w:r>
      <w:r>
        <w:rPr/>
        <w:t>;</w:t>
      </w:r>
      <w:r>
        <w:rPr/>
        <w:t>工作上，要甘于吃苦、甘于吃亏，并做到“快、准、细、严、实”五个字”</w:t>
      </w:r>
      <w:r>
        <w:rPr/>
        <w:t>;</w:t>
      </w:r>
      <w:r>
        <w:rPr/>
        <w:t>生活上，要严于律己，勤政廉洁，模范遵守社会公德、职业道德、家庭美德，讲操守、重品行，自觉做到见贤思齐，始终保持共产党人的高尚情操和良好面貌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