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骨干教师培训心得体会范文"/>
      <w:r>
        <w:rPr/>
        <w:t>小学语文骨干教师培训心得体会范文</w:t>
      </w:r>
      <w:bookmarkEnd w:id="0"/>
    </w:p>
    <w:p>
      <w:pPr>
        <w:pStyle w:val="Normal"/>
        <w:rPr/>
      </w:pPr>
      <w:r>
        <w:rPr/>
        <w:t>非常荣幸地参加了“大理学院云南省第二期农村小学语文骨干教师培训。”也非常感谢学校领导给我的这次学习的机会。对待这次培训学习的机会，我非常珍惜。</w:t>
      </w:r>
    </w:p>
    <w:p>
      <w:pPr>
        <w:pStyle w:val="Normal"/>
        <w:rPr/>
      </w:pPr>
      <w:r>
        <w:rPr/>
        <w:t>面对深刻而全方位的新课程改革、日益复杂的学生思想道德，很多时候让我们觉得有些雾里看花，水中望月，无所适从，所以，我们很需要学习，而此次小学语文骨干教师培训班的学习，犹如为我打开了一扇窗，拨云见日，使我在一次次的感悟中豁然开朗。</w:t>
      </w:r>
    </w:p>
    <w:p>
      <w:pPr>
        <w:pStyle w:val="Normal"/>
        <w:rPr/>
      </w:pPr>
      <w:r>
        <w:rPr/>
        <w:t>培训紧张而有序，每天匆匆奔走于学习、听课、餐饮和休息的几个地方，时间排得满满的，甚至晚上，我们都要到微机室查找资料、做老师布置的作业。虽然紧张，但每天的感觉都是充实而幸福的</w:t>
      </w:r>
      <w:r>
        <w:rPr/>
        <w:t>!</w:t>
      </w:r>
      <w:r>
        <w:rPr/>
        <w:t>这次培训内容丰富，形式多样，有各级教育专家的专题报告，有优秀教师的教学展示，有学员围绕专题进行的说课。也有学员的互动讨论，更有导师的指导、引领。通过理论的培训学习，现场的教学观摩，还有自己的教学实践。因此，这十二天的学习，对我既有观念上的洗礼，也有理论上的提高，既有知识上的积淀，也有教学技艺的增长。这是收获丰厚的十二天，也是促进我教学上不断成长的十二天。</w:t>
      </w:r>
    </w:p>
    <w:p>
      <w:pPr>
        <w:pStyle w:val="Normal"/>
        <w:rPr/>
      </w:pPr>
      <w:r>
        <w:rPr/>
        <w:t>带着教学实践中的种种疑问，我走进了培训课堂。是专家们的精彩讲座一次次的激起我内心的感应，更激起了我的反思。在这种理论和实践的对话中，我喜悦的收获着专家们思想的精髓、理论的精华。聆听了大理市教育局教研室特级教师张秋芸主讲的《说课与教学反思》的报告，使我感受颇深，受益良多，特别是对“说课的误区”部分印象最深。张老师指出了说课的四个误区，对照自己，我以前就走入了第一二个误区，第一，把说课当成复述教案，而张老师的讲解使我明白，教案是平面的、单向的，而说课是立体的、多维的。第二点，认为说课就是再现上课过程，这一点，我们学校好多老师都存在这方面的错误认识，在培训中使我明白了二者在对象、场合上都有实质性的区别。</w:t>
      </w:r>
      <w:r>
        <w:rPr/>
        <w:t>__</w:t>
      </w:r>
      <w:r>
        <w:rPr/>
        <w:t>云老师的《文本解读》告诉我们解读文本要注意三点：一是站在普通读者角度来读，寻找作为一般读者的感受，解决人们通常会怎么理解、会感受什么的问题。二是站在学生角度来读，寻找作为一个有着特定年龄心理特点和经验积累水平特点的学生的感觉，解决学生的兴趣点会在哪里，难点会在哪里，会有怎样的不同于成人的感觉、想象等问题。第三是站在教师角度来读。史继辉老师主讲的《浅谈口语交际》有说有笑，有演有戏，调动了老师们的学习兴趣，大家都融入到了轻松愉快的课堂气氛中。云南大学硕士生导师纳张元老师在《教育科研方法》讲座中能联系自己、联系中外的教育现状发表自己独到的见解，让我们都大开眼界，备受鼓舞。特别在谈到文学方面，句句经典，字字精髓，他让我们知道读书的重要，明白写作的真谛，他说“作家不但要看见一般人能看见的东西，更要看见一般人看不见的东西，一般人看得见的东西，用眼睛去看，一般人看不见的东西，用心灵去感悟。”说得多好啊，他就是一个能用心灵去感悟世界的感悟人性的真正的作家，他的讲座他的作品都让我们非常欣赏。</w:t>
      </w:r>
    </w:p>
    <w:p>
      <w:pPr>
        <w:pStyle w:val="Normal"/>
        <w:rPr/>
      </w:pPr>
      <w:r>
        <w:rPr/>
        <w:t>在培训中无论是外出听课学习，还是组内的老师课堂教学展示，都让我感受着新课程理念的和风，沐浴着新课程改革的阳光，我异常珍惜这样的机会。因为他们为我提供了宝贵的教学案例和资源，让我从自身出发寻找差距，反复的琢磨和钻研，不断的反思和总结。对我来说，不论从理论还是教学上，这都是一个让我进步的有效良机。在交流过程中，我也能积极参与交流讨论，聆听感言，交流自己的心得。从每一次的观摩学习中，我的教学理念和教学艺术都能有一次革新和飞跃，让我对教学充满了信心和希望。</w:t>
      </w:r>
    </w:p>
    <w:p>
      <w:pPr>
        <w:pStyle w:val="Normal"/>
        <w:rPr/>
      </w:pPr>
      <w:r>
        <w:rPr/>
        <w:t>大理学院为我们搭建了一个很好的学习交流与提高的平台，能来这里培训的老师无疑是幸运的。大家都很珍惜这有限的时间，宝贵的机会，我也不例外。在学习期间遵守学校的各项规章制度，按时到校，听课专注，认真做笔记，积极参与讨论，并认真去完成老师布置的各项作业。我非常清楚“不经一番寒彻骨，哪得梅花扑鼻香”。要想成为一名合格的骨干教师，就要努力提高自身素质，理论水平，教育科研能力和课堂教学能力等。而这一切，也是我不足和欠缺的，我总以为做一个优秀的一线教师只要上好课，教好学生就可以了。现在我才明白，没有深厚的积淀，没有长期的浸沉，何来“腹有诗书气自华”，何来纵横捭阖，驾轻就熟。</w:t>
      </w:r>
    </w:p>
    <w:p>
      <w:pPr>
        <w:pStyle w:val="Normal"/>
        <w:widowControl/>
        <w:bidi w:val="0"/>
        <w:spacing w:before="180" w:after="180"/>
        <w:jc w:val="left"/>
        <w:rPr/>
      </w:pPr>
      <w:r>
        <w:rPr/>
        <w:t>总之，此次小学语文骨干教师培训班的学习，犹如为我打开了一扇窗，使我在一次次的感悟中豁然开朗，使我不仅得到了不少教学上的启迪，更感受到了大师们的人格魅力和理想追求，让我们意识到一名优秀的语文教师应是永不枯竭的河海，应有广阔的知识，饱满的激情，横溢的才华。正像一位老师所说的：“这次培训，像梳子，帮我反思梳理过去的教学理念</w:t>
      </w:r>
      <w:r>
        <w:rPr/>
        <w:t>;</w:t>
      </w:r>
      <w:r>
        <w:rPr/>
        <w:t>像春风，给我送来了春的气息</w:t>
      </w:r>
      <w:r>
        <w:rPr/>
        <w:t>;</w:t>
      </w:r>
      <w:r>
        <w:rPr/>
        <w:t>像舞台，给我展示自我、收获自信的机会</w:t>
      </w:r>
      <w:r>
        <w:rPr/>
        <w:t>;</w:t>
      </w:r>
      <w:r>
        <w:rPr/>
        <w:t>像灯塔，照亮了我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