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同事自我介绍演讲"/>
      <w:r>
        <w:rPr/>
        <w:t>新同事自我介绍演讲</w:t>
      </w:r>
      <w:bookmarkEnd w:id="0"/>
    </w:p>
    <w:p>
      <w:pPr>
        <w:pStyle w:val="Normal"/>
        <w:rPr/>
      </w:pPr>
      <w:r>
        <w:rPr/>
        <w:t>各位新同事：</w:t>
      </w:r>
    </w:p>
    <w:p>
      <w:pPr>
        <w:pStyle w:val="Normal"/>
        <w:rPr/>
      </w:pPr>
      <w:r>
        <w:rPr/>
        <w:t>大家好</w:t>
      </w:r>
      <w:r>
        <w:rPr/>
        <w:t>!</w:t>
      </w:r>
      <w:r>
        <w:rPr/>
        <w:t>很高兴省公司安排了这个新老员工座谈会，公司一向对我们新员工非常关心和重视，这次座谈会主要是为了帮助大家尽快融入公司，同时也给了我们一次学习和交流的机会。先自我介绍一下，我叫</w:t>
      </w:r>
      <w:r>
        <w:rPr/>
        <w:t>***</w:t>
      </w:r>
      <w:r>
        <w:rPr/>
        <w:t>，毕业于</w:t>
      </w:r>
      <w:r>
        <w:rPr/>
        <w:t>******</w:t>
      </w:r>
      <w:r>
        <w:rPr/>
        <w:t>大学法学系，目前在</w:t>
      </w:r>
      <w:r>
        <w:rPr/>
        <w:t>*****</w:t>
      </w:r>
      <w:r>
        <w:rPr/>
        <w:t>从事大客户管理工作。首先我要祝贺大家，祝贺大家通过层层选拔成功加入移动公司</w:t>
      </w:r>
      <w:r>
        <w:rPr/>
        <w:t>!</w:t>
      </w:r>
      <w:r>
        <w:rPr/>
        <w:t>你们的加入为公司注入了新鲜的血液，充实了公司的人才贮备力量，衷心欢迎你们</w:t>
      </w:r>
      <w:r>
        <w:rPr/>
        <w:t>!</w:t>
      </w:r>
    </w:p>
    <w:p>
      <w:pPr>
        <w:pStyle w:val="Normal"/>
        <w:rPr/>
      </w:pPr>
      <w:r>
        <w:rPr/>
        <w:t>今天，站在这里跟你们谈工作体会，心情很激动。从你们脸上，我看到了两年前的自己：迷惘、憧憬、不安。离开学校进入公司，意味着我们已不再是“学生”，而是“员工”。校园里的辉煌或荣誉，都已成往事，现在我们站在一个全新的平台上。未来的工作需要具备什么样的素质</w:t>
      </w:r>
      <w:r>
        <w:rPr/>
        <w:t>?</w:t>
      </w:r>
      <w:r>
        <w:rPr/>
        <w:t>怎样做一名优秀的员工</w:t>
      </w:r>
      <w:r>
        <w:rPr/>
        <w:t>?</w:t>
      </w:r>
      <w:r>
        <w:rPr/>
        <w:t>这些都是大家急切关注的吧，下面我就将我上班后的体会简单跟大家交流一下，希望对各位马上进入岗位的兄弟姐妹们有所帮助。</w:t>
      </w:r>
    </w:p>
    <w:p>
      <w:pPr>
        <w:pStyle w:val="Normal"/>
        <w:rPr/>
      </w:pPr>
      <w:r>
        <w:rPr/>
        <w:t>上班后的体会很多，不过我觉得最重要的还是两点：</w:t>
      </w:r>
      <w:r>
        <w:rPr/>
        <w:t>1</w:t>
      </w:r>
      <w:r>
        <w:rPr/>
        <w:t>、学习、不断的学习</w:t>
      </w:r>
      <w:r>
        <w:rPr/>
        <w:t>;2</w:t>
      </w:r>
      <w:r>
        <w:rPr/>
        <w:t>、强烈的责任心。</w:t>
      </w:r>
    </w:p>
    <w:p>
      <w:pPr>
        <w:pStyle w:val="Normal"/>
        <w:rPr/>
      </w:pPr>
      <w:r>
        <w:rPr/>
        <w:t>我这里讲的学习跟学校里学习知识有很大不同，工作上的学习更多地体现为用心观察、用心思考、用心领悟。我进公司后最开始在综合部做综合员，主要负责文字材料和基础管理提升工作。当时，由于业务规模迅速扩大，一个县营业部的各方面</w:t>
      </w:r>
      <w:r>
        <w:rPr/>
        <w:t>KPI</w:t>
      </w:r>
      <w:r>
        <w:rPr/>
        <w:t>指标加起来不少于</w:t>
      </w:r>
      <w:r>
        <w:rPr/>
        <w:t>20</w:t>
      </w:r>
      <w:r>
        <w:rPr/>
        <w:t>项，其中指标分解形成的小项以及日常</w:t>
      </w:r>
      <w:r>
        <w:rPr/>
        <w:t>GS</w:t>
      </w:r>
      <w:r>
        <w:rPr/>
        <w:t>加起来大大小小的工作至少有五六十项，形成一种“千头万绪”的繁杂现象，如果不突出重点，胡子眉毛一把抓，很难完成关键</w:t>
      </w:r>
      <w:r>
        <w:rPr/>
        <w:t>KPI</w:t>
      </w:r>
      <w:r>
        <w:rPr/>
        <w:t>指标。这种情况下，精细化管理提升项目应势而生。我负责具体制定、跟进营业部几大重点工作的实施情况，每个项目都做到“定项目、定责任人、定措施、定完成时限”，每周向营业部领导汇报重点工作开展情况、完成进度、遇到的问题以及下一步开展的计划。通过精细管理的实施，我发现各部门的沟通不及时、信息传达不畅是影响工作进度的一大因素，而综合部的督办职能正处于弱化的状态。那么，怎样使重要事项不因配合不畅而延误同时又不影响配合部门的工作日程呢</w:t>
      </w:r>
      <w:r>
        <w:rPr/>
        <w:t>?</w:t>
      </w:r>
      <w:r>
        <w:rPr/>
        <w:t>首先，为了防止重要工作漏传或部门间推诿责任的现象，我在送达公司发文以及会议纪要的时候，都提醒部门负责人签收确认，然后将各部门签字确认后的文件存档以方便日后有据可查。另外，为防止因配合不到位而影响工作落实的情况，我在获得领导同意后，将督办工作单改版成内部工作任务单，发给各部门。对于非常重要且需要其它部门配合的工作，主办部门可以发单至协助部门要求配合，相当于部门之间的四级工单，协助部门必须给予答复，由综合部督察，这样有效地减少了部门间配合不力的现象。在综合部工作的一年多时间里，我学到了许多东西，它不仅让我有机会了解整个营业部的工作开展情况，树立全局意识，更重要的是，它让我在日常琐碎但不可少的工作中得到历练，使我渐渐远离了当初刚进公司的焦虑与急躁，心态更为沉静与平和，让我渐渐学会了静静地观察、细细地体会与深深地思考。我想，对于新员工来说，学到东西和有效锻炼是非常重要的，它是职业生涯的必要积累。公司给大家提供了非常广阔的发展空间，我们只有不断地学习养精蓄锐，吸收新鲜营养，不断提高自己的综合素质，这样当机会到来后，我们才能抓住机会，完成职业生涯的更进一步。</w:t>
      </w:r>
    </w:p>
    <w:p>
      <w:pPr>
        <w:pStyle w:val="Normal"/>
        <w:rPr/>
      </w:pPr>
      <w:r>
        <w:rPr/>
        <w:t>各位兄弟姐妹，光学习是远远不够的，富有强烈的责任意识才是优秀员工的必备素质。我们必须对客户负责、对上司负责、对公司负责，同时也要对自己负责。做事的过程，也是展示自我品牌与人格魅力的过程，所以，用强烈的责任心用心做好每一件事也是树立个人信誉的过程。今年</w:t>
      </w:r>
      <w:r>
        <w:rPr/>
        <w:t>4</w:t>
      </w:r>
      <w:r>
        <w:rPr/>
        <w:t>月份，我从综合部调至大客户中心，任大客户主管助理，主抓基础工作的落实。当前的情形是，人少、指标重、任务多，特别是繁重的集团信息化推广任务，占据了客户经理大部分时间。这种情况下，一些基础工作面临浮于形式的危险，特别是不轻易停机提醒工作，时常有漏提醒或不提醒的现象。由于考核方式是随机抽查，不少客户经理还存在侥幸心理。如果不轻易停机提醒没有扎实开展，说明我们对客户的最基本的承诺都落不到实处，会严重损害客户对移动服务的信任。在客观环境难以改变的情况下，我梳理了日常固定工作，制定周计划、日计划，有效地提高了客户经理的工作效率</w:t>
      </w:r>
      <w:r>
        <w:rPr/>
        <w:t>;</w:t>
      </w:r>
      <w:r>
        <w:rPr/>
        <w:t>同时，加强检查力度，由之前的每周随机检查一次改为每天检查、即时通报，杜绝客户经理的侥幸心里。最后，通过对特殊客户改变提醒方式、大力推广银联支付、捆绑支付等方式不断完善我们的提醒体系。通过一个月的强化落实，现在客户经理都培养了每天必做不轻易停机预警的习惯，近几个月我们部门的提醒率都大大超过了市公司的考核值，得到市公司的通报表扬。工作是细水长流，一份持久的责任心来自于对工作、对公司强烈的热爱，我们都是移动人，我们都有强烈的集体荣誉感，所以我们会自觉地为中国移动的品牌形象而努力奋斗。</w:t>
      </w:r>
    </w:p>
    <w:p>
      <w:pPr>
        <w:pStyle w:val="Normal"/>
        <w:widowControl/>
        <w:bidi w:val="0"/>
        <w:spacing w:before="180" w:after="180"/>
        <w:jc w:val="left"/>
        <w:rPr/>
      </w:pPr>
      <w:r>
        <w:rPr/>
        <w:t>各位新同事，我们是幸运的，移动公司给了我们一个良好的发展平台，让我们能够在广阔的实践中充分学习、充分锻炼、迅速成长。我们是有朝气有创造力的快乐团队，在这个团队里大家可以充分展示自己的聪明才智，不断吸收团队精华，使自己无论在工作还是生活方面都处于一种“臻于至善”的状态。大家都是有理想有抱负的有志青年，让我们将理想与移动公司的愿景接轨，以“做一名卓越的移动人”为目标，爱岗敬业、勤奋学习，成长为一名成熟、坚毅、善于思考、富有责任心的优秀员工，快乐工作，快乐生活，融入移动，创造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