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下半年工作计划怎么写"/>
      <w:r>
        <w:rPr/>
        <w:t>药店下半年工作计划怎么写</w:t>
      </w:r>
      <w:bookmarkEnd w:id="0"/>
    </w:p>
    <w:p>
      <w:pPr>
        <w:pStyle w:val="Normal"/>
        <w:rPr/>
      </w:pPr>
      <w:r>
        <w:rPr/>
        <w:t>20__</w:t>
      </w:r>
      <w:r>
        <w:rPr/>
        <w:t>年上半年已经过去时，回首上半年的工作，我从一个普通的药店营业员转变成为了药店销售组长，感谢领导对于我一路成长的指导和帮助，在公司领导和同事的支持和帮助下，我才有今天的成绩</w:t>
      </w:r>
      <w:r>
        <w:rPr/>
        <w:t>!</w:t>
      </w:r>
    </w:p>
    <w:p>
      <w:pPr>
        <w:pStyle w:val="Normal"/>
        <w:rPr/>
      </w:pPr>
      <w:r>
        <w:rPr/>
        <w:t>然而上半年在工作中，我任然存在很多不足，特此制定</w:t>
      </w:r>
      <w:r>
        <w:rPr/>
        <w:t>20__</w:t>
      </w:r>
      <w:r>
        <w:rPr/>
        <w:t>年下半年的工作计划。如下：</w:t>
      </w:r>
    </w:p>
    <w:p>
      <w:pPr>
        <w:pStyle w:val="Normal"/>
        <w:rPr/>
      </w:pPr>
      <w:r>
        <w:rPr/>
        <w:t>一：要提高工作能力水平，增强对于药物知识的学习，以提高销售技巧，增强自信</w:t>
      </w:r>
      <w:r>
        <w:rPr/>
        <w:t>!</w:t>
      </w:r>
      <w:r>
        <w:rPr/>
        <w:t>通过加强与公司营销部门的沟通，及时收集客户信息，采取跟踪，回访，利用各种渠道资源，以提高门店的销售业绩。</w:t>
      </w:r>
    </w:p>
    <w:p>
      <w:pPr>
        <w:pStyle w:val="Normal"/>
        <w:rPr/>
      </w:pPr>
      <w:r>
        <w:rPr/>
        <w:t>二，花更大的努力核对药品数量、编号、配件，年度工作计划表：以确保相应无误，避免因药品编号与价格不相符的情况发生。如若发现错误信息，及时进行更正。详细规范信息录入工作，追踪每一件药物的销售情况</w:t>
      </w:r>
      <w:r>
        <w:rPr/>
        <w:t>!</w:t>
      </w:r>
      <w:r>
        <w:rPr/>
        <w:t>做到每天核准一次。</w:t>
      </w:r>
    </w:p>
    <w:p>
      <w:pPr>
        <w:pStyle w:val="Normal"/>
        <w:rPr/>
      </w:pPr>
      <w:r>
        <w:rPr/>
        <w:t>三：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rPr/>
      </w:pPr>
      <w:r>
        <w:rPr/>
        <w:t>四：做好各部门工作衔接，处理好销售部门与售后部门的关系。</w:t>
      </w:r>
    </w:p>
    <w:p>
      <w:pPr>
        <w:pStyle w:val="Normal"/>
        <w:rPr/>
      </w:pPr>
      <w:r>
        <w:rPr/>
        <w:t>20__</w:t>
      </w:r>
      <w:r>
        <w:rPr/>
        <w:t>年上半年工作中的收获是很大的，但是工作中存在的不足之处依然很多。我要进一步提高自身素质，增强自我工作能力，提高自我的工作态度，尽一切努力完成公司在下半年的销售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年度工作计划表：司给我一个锻炼与展示自己的平台</w:t>
      </w:r>
      <w:r>
        <w:rPr/>
        <w:t>!</w:t>
      </w:r>
      <w:r>
        <w:rPr/>
        <w:t>我将严格按照工作计划要求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