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直播的感悟400字"/>
      <w:r>
        <w:rPr/>
        <w:t>2023</w:t>
      </w:r>
      <w:r>
        <w:rPr/>
        <w:t>直播的感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2020</w:t>
      </w:r>
      <w:r>
        <w:rPr/>
        <w:t>年因为疫情的发生，学生只能在家学习，为了响应停课不停学的号召，我们学校组织我们进行了网上教学，为了让我们老师能够更好的进入状态，教体局对我们进行网络教学的培训。经过培训之后，我的一些体会如下。</w:t>
      </w:r>
    </w:p>
    <w:p>
      <w:pPr>
        <w:pStyle w:val="Normal"/>
        <w:rPr/>
      </w:pPr>
      <w:r>
        <w:rPr/>
        <w:t>适应社会，不断学习。在这个疫情没有之前，我们从来也都没有想过通过网络给学生上直播课，自己想着天天能够见到学生，也从未想过积累微课，也没有想着让自己去制作微课，现在疫情发生，老师和学生都困在家里，只能通过网络和学生进行交流，老师成为了主播，这个社会逼着你不断的去学习，不断的进步，所以说，就算疫情结束之后，我们也要不断的尝试新的教育手段，不让自己和社会脱节。</w:t>
      </w:r>
    </w:p>
    <w:p>
      <w:pPr>
        <w:pStyle w:val="Normal"/>
        <w:rPr/>
      </w:pPr>
      <w:r>
        <w:rPr/>
        <w:t>调节心态，轻松面对。在疫情刚开始的一段时间内，我的心情非常恐慌，每天刷着网络上的各种消息，也在为学生的上课所担心，越是这个样子，越是感觉到身心疲惫，后来，自己控制着自己的上网频率，不去那么的关注，以积极的心态去面对学习，相信我们会有春暖花开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一点感悟，在以后的网络教学中我要不断尝试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