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节开幕式领导致辞精选范文"/>
      <w:r>
        <w:rPr/>
        <w:t>文化节开幕式领导致辞精选范文</w:t>
      </w:r>
      <w:bookmarkEnd w:id="0"/>
    </w:p>
    <w:p>
      <w:pPr>
        <w:pStyle w:val="Normal"/>
        <w:rPr/>
      </w:pPr>
      <w:r>
        <w:rPr/>
        <w:t>各位老师，亲爱的同学们：</w:t>
      </w:r>
    </w:p>
    <w:p>
      <w:pPr>
        <w:pStyle w:val="Normal"/>
        <w:rPr/>
      </w:pPr>
      <w:r>
        <w:rPr/>
        <w:t>大家晚上好</w:t>
      </w:r>
      <w:r>
        <w:rPr/>
        <w:t>!</w:t>
      </w:r>
    </w:p>
    <w:p>
      <w:pPr>
        <w:pStyle w:val="Normal"/>
        <w:rPr/>
      </w:pPr>
      <w:r>
        <w:rPr/>
        <w:t>在这个充满着活力和希望的季节里，我们迎来了安庆师范学院第九届社团文化节开幕式的到来，首先我谨代表共青团安庆师范学院委员会向来到现场的各位老师同学致以节日的问候和衷心的感谢社团文化是高校校园文化的重要组成部分，是大学生开发潜能、认识自我、展示自我的舞台，也是我校推进大学生素质能力培养的重要载体，在培养大学生综合素质、营造校园文化氛围、传承校园文化等方面发挥着重要的作用。近年来，我校学生社团保持了良好的发展态势。</w:t>
      </w:r>
    </w:p>
    <w:p>
      <w:pPr>
        <w:pStyle w:val="Normal"/>
        <w:rPr/>
      </w:pPr>
      <w:r>
        <w:rPr/>
        <w:t>“</w:t>
      </w:r>
      <w:r>
        <w:rPr/>
        <w:t>社团文化节”是各个社团宣传自我，展示风采的一个广阔的平台，大家在社团工作中相互交流</w:t>
      </w:r>
      <w:r>
        <w:rPr/>
        <w:t>,</w:t>
      </w:r>
      <w:r>
        <w:rPr/>
        <w:t>积累经验，在活动中不断提高。社团前方要走的路还很长</w:t>
      </w:r>
      <w:r>
        <w:rPr/>
        <w:t>,</w:t>
      </w:r>
      <w:r>
        <w:rPr/>
        <w:t>还需要我们有旺盛的斗志和永不言放弃的精神</w:t>
      </w:r>
      <w:r>
        <w:rPr/>
        <w:t>,</w:t>
      </w:r>
      <w:r>
        <w:rPr/>
        <w:t>我们坚信</w:t>
      </w:r>
      <w:r>
        <w:rPr/>
        <w:t>,</w:t>
      </w:r>
      <w:r>
        <w:rPr/>
        <w:t>只要前行</w:t>
      </w:r>
      <w:r>
        <w:rPr/>
        <w:t>,</w:t>
      </w:r>
      <w:r>
        <w:rPr/>
        <w:t>只要坚持</w:t>
      </w:r>
      <w:r>
        <w:rPr/>
        <w:t>,</w:t>
      </w:r>
      <w:r>
        <w:rPr/>
        <w:t>就有希望</w:t>
      </w:r>
      <w:r>
        <w:rPr/>
        <w:t>,</w:t>
      </w:r>
      <w:r>
        <w:rPr/>
        <w:t>就有成功，努力开创我们美好社团文化的崭新篇章。借此机会，我对今年社团的工作提两点要求和希望：</w:t>
      </w:r>
    </w:p>
    <w:p>
      <w:pPr>
        <w:pStyle w:val="Normal"/>
        <w:rPr/>
      </w:pPr>
      <w:r>
        <w:rPr/>
        <w:t>一、学生社团要把学生各方面能力的提高，有机统一地设计在社团活动中，为同学全面成长、成才服务，增强同学们自主创造意识和自主学习能力，推进素质教育，践行三修教育工程。</w:t>
      </w:r>
    </w:p>
    <w:p>
      <w:pPr>
        <w:pStyle w:val="Normal"/>
        <w:rPr/>
      </w:pPr>
      <w:r>
        <w:rPr/>
        <w:t>二、希望通过加强社团活动，进一步优化校园环境，营造一个健康文明、积极向上、具有个性风格和文化内涵的书香校园文化氛围，推动校风和学风建设向更深层次发展。希望同学们在学习实践中开拓创新，在开放式的交流中互相协作，培养自己的能力，努力使自己成为一名有朝气、有理想的新一代青年</w:t>
      </w:r>
      <w:r>
        <w:rPr/>
        <w:t>!</w:t>
      </w:r>
    </w:p>
    <w:p>
      <w:pPr>
        <w:pStyle w:val="Normal"/>
        <w:widowControl/>
        <w:bidi w:val="0"/>
        <w:spacing w:before="180" w:after="180"/>
        <w:jc w:val="left"/>
        <w:rPr/>
      </w:pPr>
      <w:r>
        <w:rPr/>
        <w:t>当然也希望同学们在参与社团活动的同时，不要忘记把学习放在首位，不要忘记参与活动的目的是为了更好地学习，更好地完善自己的能力，为将来走入社会奠定坚实的能力基础。最后，我预祝本次社团节取得圆满的成功</w:t>
      </w:r>
      <w:r>
        <w:rPr/>
        <w:t>!</w:t>
      </w:r>
      <w:r>
        <w:rPr/>
        <w:t>也预祝社团也办越好，让更多的学生了解社团，走进社团</w:t>
      </w:r>
      <w:r>
        <w:rPr/>
        <w:t>!</w:t>
      </w:r>
      <w:r>
        <w:rPr/>
        <w:t>更让同学们体验到了安庆师范学院高品质的学生文化</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