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奠基庆典上的讲话"/>
      <w:r>
        <w:rPr/>
        <w:t>医院奠基庆典上的讲话</w:t>
      </w:r>
      <w:bookmarkEnd w:id="0"/>
    </w:p>
    <w:p>
      <w:pPr>
        <w:pStyle w:val="Normal"/>
        <w:rPr/>
      </w:pPr>
      <w:r>
        <w:rPr/>
        <w:t>尊敬的各位来宾、记者朋友们、乡亲们</w:t>
      </w:r>
    </w:p>
    <w:p>
      <w:pPr>
        <w:pStyle w:val="Normal"/>
        <w:rPr/>
      </w:pPr>
      <w:r>
        <w:rPr/>
        <w:t>大家早上好</w:t>
      </w:r>
      <w:r>
        <w:rPr/>
        <w:t>!</w:t>
      </w:r>
    </w:p>
    <w:p>
      <w:pPr>
        <w:pStyle w:val="Normal"/>
        <w:rPr/>
      </w:pPr>
      <w:r>
        <w:rPr/>
        <w:t>今天，在当年鄂、豫、皖革命根据地的首府——河南省新县，在当年红军第一架飞机机场所在地的卡房乡，我们举行全国首批希望医院之一——“华帝希望医院”的奠基仪式。在此，我代表中国青少年发展基金会，向率先捐赠“希望医院——乡镇卫生院救助行动”的捐赠人——中山华帝燃具股份有限公司总经理黄启均先生表示衷心的感谢，向卡房乡卫生院的全体医护人员表示热烈的祝贺</w:t>
      </w:r>
      <w:r>
        <w:rPr/>
        <w:t>!</w:t>
      </w:r>
    </w:p>
    <w:p>
      <w:pPr>
        <w:pStyle w:val="Normal"/>
        <w:rPr/>
      </w:pPr>
      <w:r>
        <w:rPr/>
        <w:t>卡房乡卫生院被确定为首批受资助的希望医院，从</w:t>
      </w:r>
      <w:r>
        <w:rPr/>
        <w:t>7</w:t>
      </w:r>
      <w:r>
        <w:rPr/>
        <w:t>月</w:t>
      </w:r>
      <w:r>
        <w:rPr/>
        <w:t>7</w:t>
      </w:r>
      <w:r>
        <w:rPr/>
        <w:t>日选点到今天的奠基破土动工，只有短短</w:t>
      </w:r>
      <w:r>
        <w:rPr/>
        <w:t>18</w:t>
      </w:r>
      <w:r>
        <w:rPr/>
        <w:t>天的时间。在中国青基会实施希望工程、建设希望小学的历史上，这样一种速度是从未有过的。如此神速，首先得益于黄启均先生。</w:t>
      </w:r>
      <w:r>
        <w:rPr/>
        <w:t>6</w:t>
      </w:r>
      <w:r>
        <w:rPr/>
        <w:t>月</w:t>
      </w:r>
      <w:r>
        <w:rPr/>
        <w:t>23</w:t>
      </w:r>
      <w:r>
        <w:rPr/>
        <w:t>号到</w:t>
      </w:r>
      <w:r>
        <w:rPr/>
        <w:t>25</w:t>
      </w:r>
      <w:r>
        <w:rPr/>
        <w:t>号，中国青基会来新县就希望医院公益项目进行调研，考察了浒湾、陈店、箭厂河、泗水、沙窝共五个乡镇的卫生院。我们回到北京后，黄启均先生来中国青基会，协商华帝燃具股份有限公司如何继续深化企业参与希望工程的事情。在我的办公室，他听到了我们正在策划的希望医院项目，当即决定，要率先捐款，带头参与。受黄启均先生的委托，</w:t>
      </w:r>
      <w:r>
        <w:rPr/>
        <w:t>7</w:t>
      </w:r>
      <w:r>
        <w:rPr/>
        <w:t>月</w:t>
      </w:r>
      <w:r>
        <w:rPr/>
        <w:t>7</w:t>
      </w:r>
      <w:r>
        <w:rPr/>
        <w:t>日，我们第一次来到卡房，考察结束后，我和黄先生通电话，向他推荐了几所待资助的乡镇医院，供他选择。当他听说卡房地处大别山腹地、离县城最远、医院的条件最为艰苦、当地农民群众对改善医院医疗卫生条件的愿望十分迫切的情况后，当即决定：雪中送炭，“华帝希望医院”就建在卡房</w:t>
      </w:r>
      <w:r>
        <w:rPr/>
        <w:t>!</w:t>
      </w:r>
      <w:r>
        <w:rPr/>
        <w:t>在这里，我还要告诉大家，当我们决定在河南新县启动“希望医院——乡镇卫生院救助行动”后，中央电视台经济频道给予了极大的关注、支持和配合。他们决定，要把希望医院的启动纳入他们“重返大别山，建设新农村”的特别节目，并派遣摄制组来新县，连续十多天时间，不顾酷暑，踏访了全县几乎所有的乡镇卫生院，还深入农户了解他们缺医少药的状况。是他们，极力推荐了卡房</w:t>
      </w:r>
      <w:r>
        <w:rPr/>
        <w:t>;</w:t>
      </w:r>
      <w:r>
        <w:rPr/>
        <w:t>他们，是“华帝希望医院”的向导、引路人。发生在“华帝希望医院”的这些故事，说明我们的企业家们，我们年轻的新闻工作者们以及社会各个方面，都十分地牵挂这片红土地，牵挂生活在这片土地上为中国革命胜利和社会主义建设作出过巨大贡献的淳朴的农民兄弟。“华帝希望医院”的奠基，正是社会各界一次爱心的凝聚。</w:t>
      </w:r>
    </w:p>
    <w:p>
      <w:pPr>
        <w:pStyle w:val="Normal"/>
        <w:rPr/>
      </w:pPr>
      <w:r>
        <w:rPr/>
        <w:t>“</w:t>
      </w:r>
      <w:r>
        <w:rPr/>
        <w:t>希望医院——乡镇卫生院救助行动”作为中国青少年发展基金会在农村医疗卫生领域所实施的一个新的公益项目，要全面展开，健康运行，需要合法，需要诚信，需要公开，需要监督，需要高效。在此，我们愿与华帝燃具股份有限公司、新闻媒体、新县县委县政府等各方一道，把“华帝希望医院”建设好，使之成为一所标准化的乡镇卫生院，成为切实为农民群众的健康服务、被农民群众所信赖所赞扬的公益医院。</w:t>
      </w:r>
    </w:p>
    <w:p>
      <w:pPr>
        <w:pStyle w:val="Normal"/>
        <w:rPr/>
      </w:pPr>
      <w:r>
        <w:rPr/>
        <w:t>最后，我还要特别感谢“希望医院——乡镇卫生院救助行动”公益项目的两位重要策划人——孔继宁先生、袁方博士。</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