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役调研报告"/>
      <w:r>
        <w:rPr/>
        <w:t>2023</w:t>
      </w:r>
      <w:r>
        <w:rPr/>
        <w:t>年预备役调研报告</w:t>
      </w:r>
      <w:bookmarkEnd w:id="0"/>
    </w:p>
    <w:p>
      <w:pPr>
        <w:pStyle w:val="Normal"/>
        <w:rPr/>
      </w:pPr>
      <w:r>
        <w:rPr/>
        <w:t>一、基本情况</w:t>
      </w:r>
    </w:p>
    <w:p>
      <w:pPr>
        <w:pStyle w:val="Normal"/>
        <w:rPr/>
      </w:pPr>
      <w:r>
        <w:rPr/>
        <w:t>全县民兵总数为</w:t>
      </w:r>
      <w:r>
        <w:rPr/>
        <w:t>20863</w:t>
      </w:r>
      <w:r>
        <w:rPr/>
        <w:t>人，民兵连</w:t>
      </w:r>
      <w:r>
        <w:rPr/>
        <w:t>(</w:t>
      </w:r>
      <w:r>
        <w:rPr/>
        <w:t>营</w:t>
      </w:r>
      <w:r>
        <w:rPr/>
        <w:t>)378</w:t>
      </w:r>
      <w:r>
        <w:rPr/>
        <w:t>个。其中，基干民兵</w:t>
      </w:r>
      <w:r>
        <w:rPr/>
        <w:t>2200</w:t>
      </w:r>
      <w:r>
        <w:rPr/>
        <w:t>人，编</w:t>
      </w:r>
      <w:r>
        <w:rPr/>
        <w:t>19</w:t>
      </w:r>
      <w:r>
        <w:rPr/>
        <w:t>个独立连，</w:t>
      </w:r>
      <w:r>
        <w:rPr/>
        <w:t>1</w:t>
      </w:r>
      <w:r>
        <w:rPr/>
        <w:t>个独立排，</w:t>
      </w:r>
      <w:r>
        <w:rPr/>
        <w:t>19</w:t>
      </w:r>
      <w:r>
        <w:rPr/>
        <w:t>个排级分队。全县设</w:t>
      </w:r>
      <w:r>
        <w:rPr/>
        <w:t>12</w:t>
      </w:r>
      <w:r>
        <w:rPr/>
        <w:t>个基层武装部，共有</w:t>
      </w:r>
      <w:r>
        <w:rPr/>
        <w:t>12</w:t>
      </w:r>
      <w:r>
        <w:rPr/>
        <w:t>名专武干部，其中</w:t>
      </w:r>
      <w:r>
        <w:rPr/>
        <w:t>9</w:t>
      </w:r>
      <w:r>
        <w:rPr/>
        <w:t>名是退伍军人，有</w:t>
      </w:r>
      <w:r>
        <w:rPr/>
        <w:t>6</w:t>
      </w:r>
      <w:r>
        <w:rPr/>
        <w:t>人是人武学校毕业学员。</w:t>
      </w:r>
    </w:p>
    <w:p>
      <w:pPr>
        <w:pStyle w:val="Normal"/>
        <w:rPr/>
      </w:pPr>
      <w:r>
        <w:rPr/>
        <w:t>从整体看，专武干部素质比较高，事业心比较强，多数同志有比较丰富的武装工作经验，基本能够胜任本职工作。从民兵干部队伍来看，全县</w:t>
      </w:r>
      <w:r>
        <w:rPr/>
        <w:t>70%</w:t>
      </w:r>
      <w:r>
        <w:rPr/>
        <w:t>以上的民兵干部都是从优秀退役士兵中产生的，军政素质都比较高。民兵队伍在“双服务”活动和完成急难险重任务中发挥出了积极的作用。特别在去冬今春抗旱工作中，全县民兵队伍先后动员</w:t>
      </w:r>
      <w:r>
        <w:rPr/>
        <w:t>5000</w:t>
      </w:r>
      <w:r>
        <w:rPr/>
        <w:t>多人次，清挖沟渠</w:t>
      </w:r>
      <w:r>
        <w:rPr/>
        <w:t>2000</w:t>
      </w:r>
      <w:r>
        <w:rPr/>
        <w:t>余米，保苗</w:t>
      </w:r>
      <w:r>
        <w:rPr/>
        <w:t>7000</w:t>
      </w:r>
      <w:r>
        <w:rPr/>
        <w:t>余亩，受到县委、县政府和广大人民群众的一致好评。</w:t>
      </w:r>
    </w:p>
    <w:p>
      <w:pPr>
        <w:pStyle w:val="Normal"/>
        <w:rPr/>
      </w:pPr>
      <w:r>
        <w:rPr/>
        <w:t>二、存在问题和原因分析</w:t>
      </w:r>
    </w:p>
    <w:p>
      <w:pPr>
        <w:pStyle w:val="Normal"/>
        <w:rPr/>
      </w:pPr>
      <w:r>
        <w:rPr/>
        <w:t>民兵组织建设与“应对多元化安全威胁、完成多样化军事任务”的要求差距明显，主要表现在以下几个方面：</w:t>
      </w:r>
    </w:p>
    <w:p>
      <w:pPr>
        <w:pStyle w:val="Normal"/>
        <w:rPr/>
      </w:pPr>
      <w:r>
        <w:rPr/>
        <w:t>(</w:t>
      </w:r>
      <w:r>
        <w:rPr/>
        <w:t>一</w:t>
      </w:r>
      <w:r>
        <w:rPr/>
        <w:t>)</w:t>
      </w:r>
      <w:r>
        <w:rPr/>
        <w:t>干部群众对民兵组织建设认识不足，国防观念和国防法制意识不强。</w:t>
      </w:r>
    </w:p>
    <w:p>
      <w:pPr>
        <w:pStyle w:val="Normal"/>
        <w:rPr/>
      </w:pPr>
      <w:r>
        <w:rPr/>
        <w:t>1.</w:t>
      </w:r>
      <w:r>
        <w:rPr/>
        <w:t>由于国内长期处于和平状态，普通群众和一般党员干部对国防建设的重要性意识慢慢淡化，尤其是对民兵组织建设的重要性认识不足。通过与部分乡</w:t>
      </w:r>
      <w:r>
        <w:rPr/>
        <w:t>(</w:t>
      </w:r>
      <w:r>
        <w:rPr/>
        <w:t>镇</w:t>
      </w:r>
      <w:r>
        <w:rPr/>
        <w:t>)</w:t>
      </w:r>
      <w:r>
        <w:rPr/>
        <w:t>、村两级干部召开座谈会并进行问卷调查后发现：不少乡</w:t>
      </w:r>
      <w:r>
        <w:rPr/>
        <w:t>(</w:t>
      </w:r>
      <w:r>
        <w:rPr/>
        <w:t>镇</w:t>
      </w:r>
      <w:r>
        <w:rPr/>
        <w:t>)</w:t>
      </w:r>
      <w:r>
        <w:rPr/>
        <w:t>、村级领导同志忧患意识不强，重经济轻武装，没有把民兵工作真正摆上位，存在着“国防建设是军队的事，与乡镇无关”的思想，具体表现在对《国防法》、《兵役法》、《民兵工作条例》等诸多法规、文件、精神知之甚少，贯彻落实国防法规自觉性不高，不能从整体和全局上考虑国防建设的需要，尤其是对《国防教育法》学习宣传力度不够，没有能够有效地增强广大人民群众和领导干部的国防意识。</w:t>
      </w:r>
    </w:p>
    <w:p>
      <w:pPr>
        <w:pStyle w:val="Normal"/>
        <w:rPr/>
      </w:pPr>
      <w:r>
        <w:rPr/>
        <w:t>2.</w:t>
      </w:r>
      <w:r>
        <w:rPr/>
        <w:t>陵川县国有企业相对较少，私营企业较多，符合建立民兵组织的有</w:t>
      </w:r>
      <w:r>
        <w:rPr/>
        <w:t>5</w:t>
      </w:r>
      <w:r>
        <w:rPr/>
        <w:t>个，但没有一个愿意建立民兵组织的。调研中，绝大部分私营企业认为“抓经济是本行，抓民兵是帮忙”，对民兵工作理解、支持不够。私营企业因为自身体制、规模的原因，存在人员流动性大的特点，也不利于民兵组织的建立和规范。</w:t>
      </w:r>
    </w:p>
    <w:p>
      <w:pPr>
        <w:pStyle w:val="Normal"/>
        <w:rPr/>
      </w:pPr>
      <w:r>
        <w:rPr/>
        <w:t>3.</w:t>
      </w:r>
      <w:r>
        <w:rPr/>
        <w:t>民兵“大流量、多流向、常流动”外出求职务工的特点更加凸现。有近</w:t>
      </w:r>
      <w:r>
        <w:rPr/>
        <w:t>60%</w:t>
      </w:r>
      <w:r>
        <w:rPr/>
        <w:t>的基干民兵外出务工，民兵组织活动人员难集中的矛盾比较突出。一些群众对民兵组织建设缺乏理解支持，对待民兵工作态度冷漠。适龄人员努力赚钱的多，理解支持民兵工作的少</w:t>
      </w:r>
      <w:r>
        <w:rPr/>
        <w:t>;</w:t>
      </w:r>
      <w:r>
        <w:rPr/>
        <w:t>愿意参军服役的多，甘心参加民兵组织的少。导致民兵组织出现了“兵味”弱化，“精神”虚化，“义务”物化的倾向。</w:t>
      </w:r>
    </w:p>
    <w:p>
      <w:pPr>
        <w:pStyle w:val="Normal"/>
        <w:rPr/>
      </w:pPr>
      <w:r>
        <w:rPr/>
        <w:t>(</w:t>
      </w:r>
      <w:r>
        <w:rPr/>
        <w:t>二</w:t>
      </w:r>
      <w:r>
        <w:rPr/>
        <w:t>)</w:t>
      </w:r>
      <w:r>
        <w:rPr/>
        <w:t>专武干部职能不清，发展受限，民兵干部待遇不高，素质有限，直接影响到了民兵后备力量建设。</w:t>
      </w:r>
    </w:p>
    <w:p>
      <w:pPr>
        <w:pStyle w:val="Normal"/>
        <w:rPr/>
      </w:pPr>
      <w:r>
        <w:rPr/>
        <w:t>1.</w:t>
      </w:r>
      <w:r>
        <w:rPr/>
        <w:t>乡镇武装部长不仅是乡镇民兵组织建设的领导者，同时还是乡镇党委委员，在党委内又有其他分管工作。由于民兵工作存在阶段性的特点，专武干部作为乡镇党委委员，忙于分管业务的多，积极主动创新开展民兵工作的少</w:t>
      </w:r>
      <w:r>
        <w:rPr/>
        <w:t>;</w:t>
      </w:r>
      <w:r>
        <w:rPr/>
        <w:t>研究经济发展的多，探索民兵组织建设和战斗力提高的少。以至于出现了民兵工作即将成为专武干部副业的倾向。据对</w:t>
      </w:r>
      <w:r>
        <w:rPr/>
        <w:t>12</w:t>
      </w:r>
      <w:r>
        <w:rPr/>
        <w:t>乡镇武装部长问卷调查显示：武装工作在专武干部全部工作中的比例仅仅能达到</w:t>
      </w:r>
      <w:r>
        <w:rPr/>
        <w:t>20%</w:t>
      </w:r>
      <w:r>
        <w:rPr/>
        <w:t>。</w:t>
      </w:r>
    </w:p>
    <w:p>
      <w:pPr>
        <w:pStyle w:val="Normal"/>
        <w:rPr/>
      </w:pPr>
      <w:r>
        <w:rPr/>
        <w:t>2.</w:t>
      </w:r>
      <w:r>
        <w:rPr/>
        <w:t>各村民兵营、连长，按照规定也是要参加村“两委”的，但是由于相关制度落实不彻底，有的民兵营、连长还没有参加村党支部或者村委会，而且有</w:t>
      </w:r>
      <w:r>
        <w:rPr/>
        <w:t>32%</w:t>
      </w:r>
      <w:r>
        <w:rPr/>
        <w:t>的民兵营、连长是由村党支部或村委会委员兼任，而非专职民兵干部，开展民兵工作的能力确实有限。根据调查结果发现</w:t>
      </w:r>
      <w:r>
        <w:rPr/>
        <w:t>378</w:t>
      </w:r>
      <w:r>
        <w:rPr/>
        <w:t>个行政村，</w:t>
      </w:r>
      <w:r>
        <w:rPr/>
        <w:t>378</w:t>
      </w:r>
      <w:r>
        <w:rPr/>
        <w:t>个民兵营、连长，参加村党支部的</w:t>
      </w:r>
      <w:r>
        <w:rPr/>
        <w:t>203</w:t>
      </w:r>
      <w:r>
        <w:rPr/>
        <w:t>人，参加村委会的</w:t>
      </w:r>
      <w:r>
        <w:rPr/>
        <w:t>116</w:t>
      </w:r>
      <w:r>
        <w:rPr/>
        <w:t>人，同时在村党支部和村委会任职的有</w:t>
      </w:r>
      <w:r>
        <w:rPr/>
        <w:t>52</w:t>
      </w:r>
      <w:r>
        <w:rPr/>
        <w:t>人。另有</w:t>
      </w:r>
      <w:r>
        <w:rPr/>
        <w:t>7</w:t>
      </w:r>
      <w:r>
        <w:rPr/>
        <w:t>名民兵连长没有参加村党支部或者村委会，占到总数的</w:t>
      </w:r>
      <w:r>
        <w:rPr/>
        <w:t>1.8%</w:t>
      </w:r>
      <w:r>
        <w:rPr/>
        <w:t>。部分农村的民兵营、连长虽然进了村党支部或者村委会，但是履行职能受到很大限制。这些都极大影响了民兵干部开展工作的积极性和主动性。</w:t>
      </w:r>
    </w:p>
    <w:p>
      <w:pPr>
        <w:pStyle w:val="Normal"/>
        <w:rPr/>
      </w:pPr>
      <w:r>
        <w:rPr/>
        <w:t>3.</w:t>
      </w:r>
      <w:r>
        <w:rPr/>
        <w:t>专武干部和民兵干部存在动力不足的现象。专武干部存在任职时间较长，个人发展受限的问题，影响了工作的积极性和主动性。</w:t>
      </w:r>
      <w:r>
        <w:rPr/>
        <w:t>2008</w:t>
      </w:r>
      <w:r>
        <w:rPr/>
        <w:t>年，经过陵川县委组织部和人武部联合考察后，对部分专武干部进行了提拔使用，一定程度上理顺了专武干部的进出渠道，但是专武干部人数较多，地方党委、政府后备干部数量也大，从长远看，专武干部的个人发展还是受到限制。</w:t>
      </w:r>
    </w:p>
    <w:p>
      <w:pPr>
        <w:pStyle w:val="Normal"/>
        <w:rPr/>
      </w:pPr>
      <w:r>
        <w:rPr/>
        <w:t>(</w:t>
      </w:r>
      <w:r>
        <w:rPr/>
        <w:t>三</w:t>
      </w:r>
      <w:r>
        <w:rPr/>
        <w:t>)</w:t>
      </w:r>
      <w:r>
        <w:rPr/>
        <w:t>民兵组织建设整体投入与需求仍有较大的空缺。</w:t>
      </w:r>
    </w:p>
    <w:p>
      <w:pPr>
        <w:pStyle w:val="Normal"/>
        <w:rPr/>
      </w:pPr>
      <w:r>
        <w:rPr/>
        <w:t>1.</w:t>
      </w:r>
      <w:r>
        <w:rPr/>
        <w:t>地方财政投入与民兵后备力量建设的需求仍有差距。陵川县</w:t>
      </w:r>
      <w:r>
        <w:rPr/>
        <w:t>2008</w:t>
      </w:r>
      <w:r>
        <w:rPr/>
        <w:t>年财政收入为</w:t>
      </w:r>
      <w:r>
        <w:rPr/>
        <w:t>2.31</w:t>
      </w:r>
      <w:r>
        <w:rPr/>
        <w:t>亿元，投入国防后备力量建设预算为</w:t>
      </w:r>
      <w:r>
        <w:rPr/>
        <w:t>27.3</w:t>
      </w:r>
      <w:r>
        <w:rPr/>
        <w:t>万元，在全市</w:t>
      </w:r>
      <w:r>
        <w:rPr/>
        <w:t>6</w:t>
      </w:r>
      <w:r>
        <w:rPr/>
        <w:t>县区内，比例是比较高的，这也是县委、县政府重视国防后备力量建设的具体体现。但是总体额度还是相对较少的。绝大部分农村“转移支付”满足日常工作需求都存在困难，基本上很难支持民兵组织搞队伍建设，开展组织活动。</w:t>
      </w:r>
    </w:p>
    <w:p>
      <w:pPr>
        <w:pStyle w:val="Normal"/>
        <w:rPr/>
      </w:pPr>
      <w:r>
        <w:rPr/>
        <w:t>2.</w:t>
      </w:r>
      <w:r>
        <w:rPr/>
        <w:t>部分农村民兵阵地建设落后，无法满足民兵组织活动的需要。陵川县东部乡镇经济相对落后，特别是在税费改革以后，许多没有集体企业的村，集体经济收入大幅度减少。在全县</w:t>
      </w:r>
      <w:r>
        <w:rPr/>
        <w:t>378</w:t>
      </w:r>
      <w:r>
        <w:rPr/>
        <w:t>个行政村中，存在负债的有</w:t>
      </w:r>
      <w:r>
        <w:rPr/>
        <w:t>209</w:t>
      </w:r>
      <w:r>
        <w:rPr/>
        <w:t>个，占到了</w:t>
      </w:r>
      <w:r>
        <w:rPr/>
        <w:t>55.3%</w:t>
      </w:r>
      <w:r>
        <w:rPr/>
        <w:t>。从而导致这些农村民兵工作开展困难，民兵阵地建设没有场地、经费，无法满足民兵营、连正常开展日常的教育、学习、组织活动。限制了民兵工作的开展，不利于提高民兵的素质和战斗力的生成。</w:t>
      </w:r>
    </w:p>
    <w:p>
      <w:pPr>
        <w:pStyle w:val="Normal"/>
        <w:rPr/>
      </w:pPr>
      <w:r>
        <w:rPr/>
        <w:t>三、建议和对策</w:t>
      </w:r>
    </w:p>
    <w:p>
      <w:pPr>
        <w:pStyle w:val="Normal"/>
        <w:rPr/>
      </w:pPr>
      <w:r>
        <w:rPr/>
        <w:t>胡锦涛在党的十七大报告中强调指出：“加强国防动员建设，提高预备役部队和民兵建设质量。”就要求我们着眼有效履行新世纪新阶段我军历史使命，从新的建设起点出发，确立新思路、探索新方法、谋求新发展，努力把国防后备力量质量建设提高到一个新的水平上，为晋城市的完全稳定、经济发展做出应有的贡献。具体来说就是做好以下三方面工作：</w:t>
      </w:r>
    </w:p>
    <w:p>
      <w:pPr>
        <w:pStyle w:val="Normal"/>
        <w:rPr/>
      </w:pPr>
      <w:r>
        <w:rPr/>
        <w:t>(</w:t>
      </w:r>
      <w:r>
        <w:rPr/>
        <w:t>一</w:t>
      </w:r>
      <w:r>
        <w:rPr/>
        <w:t>)</w:t>
      </w:r>
      <w:r>
        <w:rPr/>
        <w:t>以科学发展观为指导，进一步统一思想，提高认识，增强国防观念，树立依法加强国防后备力量建设的观念。国防后备力量建设涉及军队和地方许多部门，不仅需要全社会各行业、各阶层的大力支持和与配合，更需要有强有力的法规制度作为硬性保障。实践证明，单靠行政命令和“感情”、“关系”做工作，已很难保证国防后备力量建设的顺利进行。这就要求我们必须进一步加大《国防教育法》和其他国防法规的学习、宣传力度，扩大国防知识和国防法规宣传覆盖面。结合纪念建国</w:t>
      </w:r>
      <w:r>
        <w:rPr/>
        <w:t>60</w:t>
      </w:r>
      <w:r>
        <w:rPr/>
        <w:t>周年，通过与地方宣传部门配合，组织开展各项宣传教育活动，从而牢固树立依法加强国防建设的思想。</w:t>
      </w:r>
    </w:p>
    <w:p>
      <w:pPr>
        <w:pStyle w:val="Normal"/>
        <w:rPr/>
      </w:pPr>
      <w:r>
        <w:rPr/>
        <w:t>“</w:t>
      </w:r>
      <w:r>
        <w:rPr/>
        <w:t>双服务”活动起源于我们晋城，现在已经得到广泛的推广。作为发源地，我们要把开展“双服务”活动作为实现富国与强军的统一的平台，不断创新发展，争取各大成效。通过积极主动的开展“双服务”活动，在有力促进地方经济发展的同时，不断扩大社会影响，增强人民群众对民兵工作的理解和支持。</w:t>
      </w:r>
    </w:p>
    <w:p>
      <w:pPr>
        <w:pStyle w:val="Normal"/>
        <w:rPr/>
      </w:pPr>
      <w:r>
        <w:rPr/>
        <w:t>(</w:t>
      </w:r>
      <w:r>
        <w:rPr/>
        <w:t>二</w:t>
      </w:r>
      <w:r>
        <w:rPr/>
        <w:t>)</w:t>
      </w:r>
      <w:r>
        <w:rPr/>
        <w:t>依据党中央、中央军委关于加强国防后备力量建设的指示，高标准地完成民兵组织建设的各项工作任务。随着军事斗争准备的不断深入，根据北京军区、省军区担负的任务准备，细化我们军分区的各项任务。完善新的斗争形势下，完成军事斗争准备，遂行军事任务的各种预案。协调地方各级党委、政府，对照省国动委《关于加强市县国动委机构规范化建设的实施细则》，进一步建立健全国防动员组织指挥机构，积极参加全省开展的第三次国防动员潜力调查，充实国防动员潜力数据库，修订完善国防动员的机制，进一步规范国防动员的程序，形成军地一体化联动保障机制，提高国防动员的效率，为实现快速动员、精确动员、科学动员打下基础。</w:t>
      </w:r>
    </w:p>
    <w:p>
      <w:pPr>
        <w:pStyle w:val="Normal"/>
        <w:rPr/>
      </w:pPr>
      <w:r>
        <w:rPr/>
        <w:t>按照《民兵军事训练与考核大纲》要求，深入开展民兵规范化训练，狠抓民兵基础训练，切实提高训练质量。着眼处突维稳、执行突击任务的需要，积极加强民兵应急分队训练和专业技术分队成建制训练，全面提高民兵军事训练质量。制定民兵遂行多种任务的对策措施，充实民兵应急分队各项应急预案，强化民兵应急处突的能力。积极与武警、警察部门协调，全面展开正规化、专业化、协作化训练，尽快形成实战能力。做好高标准完成多样化任务的准备。</w:t>
      </w:r>
    </w:p>
    <w:p>
      <w:pPr>
        <w:pStyle w:val="Normal"/>
        <w:rPr/>
      </w:pPr>
      <w:r>
        <w:rPr/>
        <w:t>(</w:t>
      </w:r>
      <w:r>
        <w:rPr/>
        <w:t>三</w:t>
      </w:r>
      <w:r>
        <w:rPr/>
        <w:t>)</w:t>
      </w:r>
      <w:r>
        <w:rPr/>
        <w:t>从实际出发，切实加强乡</w:t>
      </w:r>
      <w:r>
        <w:rPr/>
        <w:t>(</w:t>
      </w:r>
      <w:r>
        <w:rPr/>
        <w:t>镇</w:t>
      </w:r>
      <w:r>
        <w:rPr/>
        <w:t>)</w:t>
      </w:r>
      <w:r>
        <w:rPr/>
        <w:t>武装部和农村民兵营、连建设。军分区和县、区人武部要不断探索创新开展民兵组织建设工作的新思路，新办法，力求立足现有条件，实现提高民兵组织建设水平的目标。并且积极协调县委县政府，在情况允许的范围内，加大对民兵组织建设的投入。既推进党管武装工作的深入发展，又帮助解决民兵组织建设中出现的实际困难，为民兵组织战斗力提升提供有力保障，为民兵组织在确保我市安全稳定和处理突发事件中发挥突击队作用打下坚实基础。</w:t>
      </w:r>
    </w:p>
    <w:p>
      <w:pPr>
        <w:pStyle w:val="Normal"/>
        <w:rPr/>
      </w:pPr>
      <w:r>
        <w:rPr/>
        <w:t>在专武干部的选择配备上也应该重新进行考虑。陵川县</w:t>
      </w:r>
      <w:r>
        <w:rPr/>
        <w:t>12</w:t>
      </w:r>
      <w:r>
        <w:rPr/>
        <w:t>个专武干部中，人武学校毕业的仅有</w:t>
      </w:r>
      <w:r>
        <w:rPr/>
        <w:t>6</w:t>
      </w:r>
      <w:r>
        <w:rPr/>
        <w:t>人，其他</w:t>
      </w:r>
      <w:r>
        <w:rPr/>
        <w:t>6</w:t>
      </w:r>
      <w:r>
        <w:rPr/>
        <w:t>名同志可以说是“半路出家”的，虽然能力素质也很不错，但是毕竟没有受过专业、系统的学习培训，在开展民兵工作方面还是存在一定困难的。因此，建议市委和市委组织部在专武干部选择配备上，考虑从人武学校毕业生中间选拔任用。通过市委相关部门与分区机关协作，制定相应的招聘考核办法和标准，对报考人员进行全方位测试，对通过测试的人员给予相应的公务员待遇，以便使专武干部队伍专业化水平进一步提升。</w:t>
      </w:r>
    </w:p>
    <w:p>
      <w:pPr>
        <w:pStyle w:val="Normal"/>
        <w:rPr/>
      </w:pPr>
      <w:r>
        <w:rPr/>
        <w:t>研究和探讨规范民兵干部待遇问题，根据我市经济发展状况，制定适合我市情况的民兵干部待遇标准，确保规定内待遇切实落实。协调市委、市政府有关部门，论证民兵干部待遇纳入财政统筹的可行性。促进民兵干部开展民兵工作的积极性和主动性的提高。</w:t>
      </w:r>
    </w:p>
    <w:p>
      <w:pPr>
        <w:pStyle w:val="Normal"/>
        <w:widowControl/>
        <w:bidi w:val="0"/>
        <w:spacing w:before="180" w:after="180"/>
        <w:jc w:val="left"/>
        <w:rPr/>
      </w:pPr>
      <w:r>
        <w:rPr/>
        <w:t>在调查中还发现，在陵川县</w:t>
      </w:r>
      <w:r>
        <w:rPr/>
        <w:t>378</w:t>
      </w:r>
      <w:r>
        <w:rPr/>
        <w:t>名农村营连长中，大专以上学历的没有，高中学历的占到</w:t>
      </w:r>
      <w:r>
        <w:rPr/>
        <w:t>39%</w:t>
      </w:r>
      <w:r>
        <w:rPr/>
        <w:t>，初中学历的占到</w:t>
      </w:r>
      <w:r>
        <w:rPr/>
        <w:t>53%</w:t>
      </w:r>
      <w:r>
        <w:rPr/>
        <w:t>，不及初中学历的占到</w:t>
      </w:r>
      <w:r>
        <w:rPr/>
        <w:t>8%</w:t>
      </w:r>
      <w:r>
        <w:rPr/>
        <w:t>，退伍军人比例为</w:t>
      </w:r>
      <w:r>
        <w:rPr/>
        <w:t>73%</w:t>
      </w:r>
      <w:r>
        <w:rPr/>
        <w:t>。文化素质比较低，我们认为应探索从“大学生村官”中选拔民兵干部的做法，这样即符合胡锦涛同志关于国防后备力量建设科学化发展的思路，也有利于民兵工作和新农村建设的创新发展，有“一举两得”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