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个人自我鉴定"/>
      <w:r>
        <w:rPr/>
        <w:t>500</w:t>
      </w:r>
      <w:r>
        <w:rPr/>
        <w:t>字以上的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——～年就读于苏州大学商学院，支持我走过来并且充实度过的是我的自信，努力和上进。</w:t>
      </w:r>
    </w:p>
    <w:p>
      <w:pPr>
        <w:pStyle w:val="Normal"/>
        <w:rPr/>
      </w:pPr>
      <w:r>
        <w:rPr/>
        <w:t>刚到大学时，来自农村，沉默寡言，虚荣自卑，所有与管理有关的品质自己几乎都没有，可是我相信自己有学好这个专业的信心和潜能，于是努力的学习各门知识，认真提高自己的专业能力，尤其注重英语和计算机的学习，取得了很好的成绩，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，能力则更为重要。于是我广泛的参加学校的活动，诸如辩论会，英文竞赛，组织同乡会等，并且扩张自己的兴趣与爱好，学习围棋，书法，口琴，日语，评弹等，它们不仅仅让我的大学生活更为充实和有趣，重要的是锻炼了我的沟通，组织的能力，提升自己的</w:t>
      </w:r>
      <w:r>
        <w:rPr/>
        <w:t>.</w:t>
      </w:r>
      <w:r>
        <w:rPr/>
        <w:t>修养和品德，让我可以更好的和每个人交往，</w:t>
      </w:r>
      <w:r>
        <w:rPr/>
        <w:t>20__</w:t>
      </w:r>
      <w:r>
        <w:rPr/>
        <w:t>年获得商学院分团委的“活动积极分子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社会的过渡，在进入的时候，我便知道我不可能去考研究生的，所以我付出了很多的时间参加社会：在新龙门酒家做服务生，我知道如何礼貌平等的对待每一个顾，这让我在以后工作里可以与上司和同事进行良好的相处沟通</w:t>
      </w:r>
      <w:r>
        <w:rPr/>
        <w:t>;</w:t>
      </w:r>
      <w:r>
        <w:rPr/>
        <w:t>天驰的现场管理，我知道要学会思考观察，懂得经济的策略，学会创新</w:t>
      </w:r>
      <w:r>
        <w:rPr/>
        <w:t>;</w:t>
      </w:r>
      <w:r>
        <w:rPr/>
        <w:t>推销铅笔使我知道应该敏锐的抓住市场机会，并仔细进行自主的策划，还有其他的等等，在的过程中锻炼了自己，也为以后的工作适应打好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