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五月份评语"/>
      <w:r>
        <w:rPr/>
        <w:t>小小班五月份评语</w:t>
      </w:r>
      <w:bookmarkEnd w:id="0"/>
    </w:p>
    <w:p>
      <w:pPr>
        <w:pStyle w:val="Normal"/>
        <w:rPr/>
      </w:pPr>
      <w:r>
        <w:rPr/>
        <w:t>1.</w:t>
      </w:r>
      <w:r>
        <w:rPr/>
        <w:t>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2.</w:t>
      </w:r>
      <w:r>
        <w:rPr/>
        <w:t>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乖巧的小女孩，讲文明，有礼貌，和小朋友相处能团结谦让，所以赢得了很多朋友。通过一学期的努力，你的语言表达能力动手能力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你是一个文静的小女孩，做事细心认真，自理能力强，上课也很认真。你画的画真棒，还在全国绘画大赛中得奖呢</w:t>
      </w:r>
      <w:r>
        <w:rPr/>
        <w:t>!</w:t>
      </w:r>
      <w:r>
        <w:rPr/>
        <w:t>老师为你感到骄傲。如果，你以后能大胆一点主动一点，相信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好奇性强的小男孩。进入小班后，看着你点点滴滴的进步，老师感到高兴。你会主动与老师小伙伴交流，你喜欢搭积木做游戏，上课时也能响亮地回答老师的问题。吃饭穿衣入厕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6.</w:t>
      </w:r>
      <w:r>
        <w:rPr/>
        <w:t>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可爱的你课间喜欢和小朋友一起玩耍游戏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  <w:r>
        <w:rPr/>
        <w:t>雯雯。</w:t>
      </w:r>
    </w:p>
    <w:p>
      <w:pPr>
        <w:pStyle w:val="Normal"/>
        <w:rPr/>
      </w:pPr>
      <w:r>
        <w:rPr/>
        <w:t>7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只是，老师希望你在生活方面遇到困难时能大胆提出来，老师会帮助你一起解决的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腼腆的你其实很能干，你乐意自己的事情自己做，会自己吃饭穿衣入厕，会安静的搭积木，上课时能认真听讲，积极发言。你还会像“大哥哥”一样关心比你小的弟弟妹妹。新年快到了，老师想悄悄地对你说：如果你在多一点大胆和自信，你会更加了不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个性的女孩，上课时你是那么的认真专注，回答问题时，你的声音是那么的响亮动听。瑶瑶，你知道吗</w:t>
      </w:r>
      <w:r>
        <w:rPr/>
        <w:t>?</w:t>
      </w:r>
      <w:r>
        <w:rPr/>
        <w:t>每当老师看到你灿烂的笑脸，是那么的高兴。每当老师看到你因不愿来幼儿园而哭泣时，是那么的着急。希望长大一岁的你能天天开开心心地上幼儿园，在新的一年里取得新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爱学习的孩子，上课非常认真，爱动脑筋，能大胆地回答老师的问题。你的生活自理能力也很强，吃饭穿衣入厕样样不用</w:t>
      </w:r>
    </w:p>
    <w:p>
      <w:pPr>
        <w:pStyle w:val="Normal"/>
        <w:rPr/>
      </w:pPr>
      <w:r>
        <w:rPr/>
        <w:t>11.</w:t>
      </w:r>
      <w:r>
        <w:rPr/>
        <w:t>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12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14.</w:t>
      </w:r>
      <w:r>
        <w:rPr/>
        <w:t>袁宝怡你是一个可爱腼腆的小女生，你虽然话不多，但是老师知道你是一个很棒的小朋友。从开学到现在，你在一点一点地进步着，老师希望你能够更加活泼，这样你会更可爱的。新的一年就要到了，老师希望长大一岁的宝怡能大胆地表现自己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曹秀森森森，你还记得刚开学时的样子吗</w:t>
      </w:r>
      <w:r>
        <w:rPr/>
        <w:t>?</w:t>
      </w:r>
      <w:r>
        <w:rPr/>
        <w:t>你总是</w:t>
      </w:r>
      <w:r>
        <w:rPr/>
        <w:t>"</w:t>
      </w:r>
      <w:r>
        <w:rPr/>
        <w:t>吵</w:t>
      </w:r>
      <w:r>
        <w:rPr/>
        <w:t>"</w:t>
      </w:r>
      <w:r>
        <w:rPr/>
        <w:t>着要妈妈，现在的你进步特别大，每天都高高兴兴地上幼儿园，还会帮老师们做很多很多的事情，宝贝你要加油哦</w:t>
      </w:r>
      <w:r>
        <w:rPr/>
        <w:t>!</w:t>
      </w:r>
      <w:r>
        <w:rPr/>
        <w:t>新年就要到了，老师希望我们森森有更大的进步，宝贝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马国安你是个性情温和朴实善良的孩子，以前那个不爱说话的小男孩，如今变样了。现在的你喜欢和小朋友开心地玩耍，看到你和小朋友在一起开心的样子，老师也为你高兴。希望你以后能够养成独立进餐的好习惯，这样才能长得更高，长得更壮，宝贝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孙文栋你是一个热情活泼对人有礼貌的小男生。游戏中，你是那么地活跃，那么地积极，是个人见人爱的孩子。如果你在吃饭的时候，能够不挑食，那你会更棒的。老师相信栋栋能够能做到，对吗</w:t>
      </w:r>
      <w:r>
        <w:rPr/>
        <w:t>?</w:t>
      </w:r>
      <w:r>
        <w:rPr/>
        <w:t>宝贝要好好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高源老师很喜欢你那甜甜的声音灿烂的笑容，最近你越来越活泼了，你比以前更大胆更自信了，真让老师高兴。看到你一脸的喜悦，老师也分享着你的快乐。宝贝，如果你说话的时候声音声音再响亮一点，就更棒了，希望你在新的一年里有更大的进步，宝贝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博文你聪明活泼天真可爱。你上课有时能认真听讲，回答问题声音响亮，你乐意自己的事情自己做，自理能力很强，上课爱动脑筋，积极举手发言，你念的儿歌唱的歌曲很好听，老师希望你在新的学期里能继续努力，相信你一定会越来越出色的</w:t>
      </w:r>
      <w:r>
        <w:rPr/>
        <w:t>!</w:t>
      </w:r>
      <w:r>
        <w:rPr/>
        <w:t>宝贝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周司卿聪明可爱的宝贝，你总能让老师开怀大笑，你可爱的语言，可爱的表情，可爱的动作，让老师对你爱不完。还记得你刚上有幼儿园的样子吗</w:t>
      </w:r>
      <w:r>
        <w:rPr/>
        <w:t>?</w:t>
      </w:r>
      <w:r>
        <w:rPr/>
        <w:t>现在你做很多事情呢，穿脱鞋子衣服，整理玩具。新的一年就要到了，老师希望长大一岁的你越来越可爱坚强能干</w:t>
      </w:r>
      <w:r>
        <w:rPr/>
        <w:t>!</w:t>
      </w:r>
      <w:r>
        <w:rPr/>
        <w:t>宝贝，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五月份评语</w:t>
      </w:r>
    </w:p>
    <w:p>
      <w:pPr>
        <w:pStyle w:val="Normal"/>
        <w:rPr/>
      </w:pPr>
      <w:r>
        <w:rPr/>
        <w:t>2.5</w:t>
      </w:r>
      <w:r>
        <w:rPr/>
        <w:t>月份小小班评语</w:t>
      </w:r>
    </w:p>
    <w:p>
      <w:pPr>
        <w:pStyle w:val="Normal"/>
        <w:rPr/>
      </w:pPr>
      <w:r>
        <w:rPr/>
        <w:t>3.</w:t>
      </w:r>
      <w:r>
        <w:rPr/>
        <w:t>中班幼儿五月份评语</w:t>
      </w:r>
    </w:p>
    <w:p>
      <w:pPr>
        <w:pStyle w:val="Normal"/>
        <w:rPr/>
      </w:pPr>
      <w:r>
        <w:rPr/>
        <w:t>4.</w:t>
      </w:r>
      <w:r>
        <w:rPr/>
        <w:t>幼儿园小小班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</w:t>
      </w:r>
      <w:r>
        <w:rPr/>
        <w:t>5</w:t>
      </w:r>
      <w:r>
        <w:rPr/>
        <w:t>月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