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主管的岗位职责"/>
      <w:r>
        <w:rPr/>
        <w:t>核算主管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建立印绣花、水洗等特殊工艺成本核算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处理印绣花、水洗等特殊工艺的价格、质量异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开发部进行特殊工艺开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精准核算特殊工艺价格，支持采购下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特殊工艺成本分析，对供应商成本绩效进行考核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高中及以上学历，特殊工艺核算相关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特殊工艺生产及成本核算知识，有一定的数据分析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丰富的印绣花、水洗供应商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良好的沟通能力、抗压能力和逻辑思维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