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座谈会发言稿范文"/>
      <w:r>
        <w:rPr/>
        <w:t>五一劳动节座谈会发言稿范文</w:t>
      </w:r>
      <w:bookmarkEnd w:id="0"/>
    </w:p>
    <w:p>
      <w:pPr>
        <w:pStyle w:val="Normal"/>
        <w:rPr/>
      </w:pPr>
      <w:r>
        <w:rPr/>
        <w:t>同志们：</w:t>
      </w:r>
    </w:p>
    <w:p>
      <w:pPr>
        <w:pStyle w:val="Normal"/>
        <w:rPr/>
      </w:pPr>
      <w:r>
        <w:rPr/>
        <w:t>一年一度的“五一”国际劳动节即将到来，在这全世界劳动者共有的节日到来这之际，我非常高兴地受王书记委托，代表县四大班子，向与会的各层次代表，并通过你们，向辛勤工作在全县各个劳动岗位上的广大职工、包括我们的农民工、干部职工、知识分子以及所有广大劳动群众，表示最最崇高的敬意和节日的问候</w:t>
      </w:r>
      <w:r>
        <w:rPr/>
        <w:t>!</w:t>
      </w:r>
    </w:p>
    <w:p>
      <w:pPr>
        <w:pStyle w:val="Normal"/>
        <w:rPr/>
      </w:pPr>
      <w:r>
        <w:rPr/>
        <w:t>因为劳动创造一切。近些年来，我县广大劳动人民在党的领导下，解放思想，开拓创新，埋头苦干，积极投身改革开放和现代化建设事业，共同创造了我县经济社会发展的巨大成就，也涌现出了各类先进分子和模范人物，有兢兢业业、甘于奉献的一线职工，有岗位成才、勇克难关的技改能手，有勇攀高峰、锐意创新的科技专家，有依靠职工、艰苦创业的企业人才，更有默默无闻、甘当人梯的我们基层工会主席。你们都用自己的辛勤劳动谱写着可歌可泣的动人赞歌，以自己的实际行动铸就着爱岗敬业、争创一流，艰苦奋斗、勇于创新，淡泊名利、甘于奉献的伟大精神。在座的同志们就是这样的代表，在大家身上，体现了中华民族的优良品德，反映了我们时代的方向，展示了中华儿女的崭新风貌。这些都将会更加激励全县人民在加快发展的征途上迈出更加坚实的步伐。</w:t>
      </w:r>
    </w:p>
    <w:p>
      <w:pPr>
        <w:pStyle w:val="Normal"/>
        <w:rPr/>
      </w:pPr>
      <w:r>
        <w:rPr/>
        <w:t>展望美好的前景，我们正站在一个新的历史起点上，我们成安县也已经进入一个黄金发展时期。党的，描绘了全面建成小康社会的宏伟蓝图，县委政府为认真贯彻落实党的十八届和十八届三中全会精神，及时作出了用实干汇聚发展正能量、再创科学发展新优势的英明决策，要求全县干部职工积极发挥各自的聪明才智，以平凡而伟大的劳动推动党和人民事业的不断发展。为此，我借此机会也向我们广大职工提几点希望：</w:t>
      </w:r>
    </w:p>
    <w:p>
      <w:pPr>
        <w:pStyle w:val="Normal"/>
        <w:rPr/>
      </w:pPr>
      <w:r>
        <w:rPr/>
        <w:t>一、要做推动改革、促进发展的先锋。无论是先进分子，还是普通劳动者，都要以高度的主人翁责任感，积极投身全县的改革开放和现代化建设事业。各位劳动模范和先进人物更要进一步增强责任感和使命感，要紧紧围绕县委、政府确定的发展思路和发展重点，从本职做起，从小事做起，以科学的态度、奉献的精神、务实的作风，在各自岗位上体现主力军的本色，发挥主力军的作用，以自己的模范行为去影响和带动全县广大劳动群众努力奋斗，共同创造美好的明天。</w:t>
      </w:r>
    </w:p>
    <w:p>
      <w:pPr>
        <w:pStyle w:val="Normal"/>
        <w:rPr/>
      </w:pPr>
      <w:r>
        <w:rPr/>
        <w:t>二、要做知荣明耻、遵纪守法的楷模。各位是我县现代化建设的精英分子、骨干力量，一定要牢记社会主义价值观，带头树立和践行党的群众路线。要做敬业报国的模范，团结带领广大劳动群众发扬主人翁精神，以热爱祖国、服务人民为最大光荣，靠扎扎实实的工作来报效祖国、奉献社会、服务人民。要做崇尚科学的模范，带头讲科学、学科学、信科学、用科学，，坚持用科学的发展理念和生产方式，推动经济社会又快又好地发展。要做团结互助的模范，大力发扬工人阶级团结一心、众志成城的时代精神，传承劳动群众相互扶助、和衷共济的优良传统，继承中华民族宽容谦逊、友善合作的高尚美德，多做帮人解困、成人之美的好事和实事。要做诚实守法的模范，牢记“诚实是为人之本，守信是立事之先”，增强信用意识和法制意识，崇尚勤劳俭朴，带头反对四风，带头树立婚事新办、白事简办、厉行节约的文明新风，用模范行为去影响和带动社会主义精神文明建设。</w:t>
      </w:r>
    </w:p>
    <w:p>
      <w:pPr>
        <w:pStyle w:val="Normal"/>
        <w:rPr/>
      </w:pPr>
      <w:r>
        <w:rPr/>
        <w:t>三、要做勤奋学习、自强不息的标兵。在科技进步日新月异、经济全球化进程加快、综合国力竞争日趋激烈的今天，许多新情况、新问题、新矛盾，需要我们去学习、去探索、去解决。学习对我们来说，比任何时候都显得更为重要和迫切。谁不抓紧学习，谁就跟不上时代前进的步伐。各级工会、全县广大职工要再次掀起学习热潮，认真学习社会主义市场经济知识和现代科技文化知识，不断提高科学文化知识水平，刻苦钻研岗位技能，不断优化知识结构，大力推进技术进步，努力提高工作效率。要继续开展技术培训、岗位练兵、技术比赛和读书自学活动，努力掌握业务技术和劳动技能，增强择业与上岗的应变能力，争做技术革新和岗位成才的带头人。</w:t>
      </w:r>
    </w:p>
    <w:p>
      <w:pPr>
        <w:pStyle w:val="Normal"/>
        <w:rPr/>
      </w:pPr>
      <w:r>
        <w:rPr/>
        <w:t>同志们，我们的时代，是群星荟萃、英雄辈出的时代。我们的事业，要靠广大劳动人民来创造，来推动。让我们更加紧密地团结在以为首的党中央周围，大力发扬“劳动光荣、创造伟大”的新时代劳动精神，广泛凝聚各方正能量，为富强成安、文明成安，早日建成小康社会而不懈奋斗</w:t>
      </w:r>
      <w:r>
        <w:rPr/>
        <w:t>!</w:t>
      </w:r>
    </w:p>
    <w:p>
      <w:pPr>
        <w:pStyle w:val="Normal"/>
        <w:widowControl/>
        <w:bidi w:val="0"/>
        <w:spacing w:before="180" w:after="180"/>
        <w:jc w:val="left"/>
        <w:rPr/>
      </w:pPr>
      <w:r>
        <w:rPr/>
        <w:t>最后，祝同志们身体健康，工作顺利，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