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教育计划"/>
      <w:r>
        <w:rPr/>
        <w:t>小学生文明礼仪教育计划</w:t>
      </w:r>
      <w:bookmarkEnd w:id="0"/>
    </w:p>
    <w:p>
      <w:pPr>
        <w:pStyle w:val="Normal"/>
        <w:rPr/>
      </w:pPr>
      <w:r>
        <w:rPr/>
        <w:t>一、积极开展实践与研究。</w:t>
      </w:r>
    </w:p>
    <w:p>
      <w:pPr>
        <w:pStyle w:val="Normal"/>
        <w:rPr/>
      </w:pPr>
      <w:r>
        <w:rPr/>
        <w:t>1.</w:t>
      </w:r>
      <w:r>
        <w:rPr/>
        <w:t>学习宣传。什么是“礼仪”</w:t>
      </w:r>
      <w:r>
        <w:rPr/>
        <w:t>?</w:t>
      </w:r>
      <w:r>
        <w:rPr/>
        <w:t>学什么样的礼仪</w:t>
      </w:r>
      <w:r>
        <w:rPr/>
        <w:t>?</w:t>
      </w:r>
      <w:r>
        <w:rPr/>
        <w:t>这两个问题是此课题实践与研究首先要解决的关键问题。组织学生学习《规范》、《守则》、“坐、立、行”正确姿势、待人接物的规范等等，然后发动学生查找中华传统礼仪知识，把历史上知礼仪，懂礼仪的名人故事收集起来，利用班会时间交流学习。通过这两个步骤活动的开展，学生对礼仪有了较全面的认识，明白了懂礼仪、有礼仪对一个人来说是很重要的，从而产生主动参与学礼仪的活动的想法，既调动起积极性，又为以下活动的开展奠定了基础。</w:t>
      </w:r>
    </w:p>
    <w:p>
      <w:pPr>
        <w:pStyle w:val="Normal"/>
        <w:rPr/>
      </w:pPr>
      <w:r>
        <w:rPr/>
        <w:t>2.</w:t>
      </w:r>
      <w:r>
        <w:rPr/>
        <w:t>评议辨析。各班根据礼仪教育内容和要求，组织学生对现实生活中的事例、道德行为和学生的思想、行为现象进行评议辨析。通过辨析，使学生分辨美丑善恶，知道好与不好，遇到问题懂得思考“为什么、怎么办”，以加深对礼仪要求的进一步理解，强化学生的行为意向，也能锻炼学生的思考、分析、辨别能力，从而达到自我教育的目的。</w:t>
      </w:r>
    </w:p>
    <w:p>
      <w:pPr>
        <w:pStyle w:val="Normal"/>
        <w:rPr/>
      </w:pPr>
      <w:r>
        <w:rPr/>
        <w:t>3.</w:t>
      </w:r>
      <w:r>
        <w:rPr/>
        <w:t>学科渗透。各位教师在各科教学之中渗透文明礼仪的知识，切合时机地进行文明行为礼仪的引导与教育。充分挖潜教材中的礼仪教育因素，教学中有针对性地开展教育。充分利用课堂教学的资源，引导学生和同伴合作时、参加各种学习讨论时、回答问题时要养成良好的文明礼仪，同时也和师德建设相结合，要求教师保持应有的教学礼仪，不体罚、变相体罚、谩骂侮辱学生，注重教学中教师文明礼仪的诱导作用。</w:t>
      </w:r>
    </w:p>
    <w:p>
      <w:pPr>
        <w:pStyle w:val="Normal"/>
        <w:rPr/>
      </w:pPr>
      <w:r>
        <w:rPr/>
        <w:t>.</w:t>
      </w:r>
      <w:r>
        <w:rPr/>
        <w:t>榜样示范。首先由教师示范，通过直观形象的示范，指导和帮助学生掌握正确的行为方法，给学生树立行为的榜样，如：升国旗时要严肃，立正站好，目视国旗</w:t>
      </w:r>
      <w:r>
        <w:rPr/>
        <w:t>;</w:t>
      </w:r>
      <w:r>
        <w:rPr/>
        <w:t>接待客人来访要有礼貌，主动问好</w:t>
      </w:r>
      <w:r>
        <w:rPr/>
        <w:t>;</w:t>
      </w:r>
      <w:r>
        <w:rPr/>
        <w:t>上课举手发言，起立回答问题，向他人请教习题，上下楼梯右行，让路右退一步，请长辈或客人先走等等，教师以规范化的动作示范，学生仿照老师的示范动作进行练习。再请做得好的学生示范，各班自行比赛，选出班级“礼仪之星”，张榜表扬。</w:t>
      </w:r>
    </w:p>
    <w:p>
      <w:pPr>
        <w:pStyle w:val="Normal"/>
        <w:rPr/>
      </w:pPr>
      <w:r>
        <w:rPr/>
        <w:t>5.</w:t>
      </w:r>
      <w:r>
        <w:rPr/>
        <w:t>实践体验。实践体验，对学生有很大的吸引力。在礼仪行为规范训练时，我们要将礼仪行为进行分解、逐一强化练习，以达到学生能掌握具体行为技能的目的。由少先队把每周模拟训练的项目罗列计划出来分发给各班，然后各班利用班队课进行模拟行为训练，如在进行“如何做客”的行为训练时，教师首先创设情境，然后指导学生参加“做客”练习，要求学生准确用好“您好”、“谢谢”、“再见”等文明用语。由教师细心指导学生，让座、开门、走姿、坐姿等，使其不仅语言文明而且行为文明。当学生掌握基本要点之后，可以由各班开展各种竞赛，推选出“礼仪之星”。</w:t>
      </w:r>
    </w:p>
    <w:p>
      <w:pPr>
        <w:pStyle w:val="Normal"/>
        <w:rPr/>
      </w:pPr>
      <w:r>
        <w:rPr/>
        <w:t>6.</w:t>
      </w:r>
      <w:r>
        <w:rPr/>
        <w:t>故事启迪。爱听故事是小学生的一大特点。在礼仪教育中，我们提倡教师充分发挥语言和情感的作用，恰到好处地讲礼仪故事，对学生深明道理，强化道德认识有较大帮助。再请学生收集交流中华传统美德故事、我们身边的礼仪小故事等，用故事中人物的正确礼仪来感染熏陶学生，把外因作用逐步转化为内因动力。</w:t>
      </w:r>
    </w:p>
    <w:p>
      <w:pPr>
        <w:pStyle w:val="Normal"/>
        <w:rPr/>
      </w:pPr>
      <w:r>
        <w:rPr/>
        <w:t>7.</w:t>
      </w:r>
      <w:r>
        <w:rPr/>
        <w:t>活动竞赛。这是采用学生喜闻乐见的比赛形式进行训练的方法。我们可以开展“文明礼仪伴我成长”的故事比赛。各班教师针对小学生争强好胜的心理特点，以小组或个人为单位，开展礼仪规范比赛，如“礼仪知识知多少”、“看看谁的仪表美”、“礼仪演讲赛”、“礼仪小品表演”等。根据实际表现，评出“文明礼仪示范班”、“礼仪之星”。</w:t>
      </w:r>
    </w:p>
    <w:p>
      <w:pPr>
        <w:pStyle w:val="Normal"/>
        <w:rPr/>
      </w:pPr>
      <w:r>
        <w:rPr/>
        <w:t>8.</w:t>
      </w:r>
      <w:r>
        <w:rPr/>
        <w:t>环境熏陶。良好的校园文化环境不仅具有情感陶冶的作用，而且具有心理行为的制约作用，学校努力创设传统美德、行为规范、礼仪教育的育人氛围。如悬挂伟人像、礼仪教育格言，黑板报、等围绕礼仪教育进行宣传。</w:t>
      </w:r>
    </w:p>
    <w:p>
      <w:pPr>
        <w:pStyle w:val="Normal"/>
        <w:rPr/>
      </w:pPr>
      <w:r>
        <w:rPr/>
        <w:t>9.</w:t>
      </w:r>
      <w:r>
        <w:rPr/>
        <w:t>家校合力。礼仪教育要取得整体效应，就要使家庭教育影响与学校教育取得一致，形成合力，做到教育原则一致，内容互补，时空充实。因此在礼仪教育中，我们可以利用各班家长会向家长提出礼仪教育的目的、要求、家庭礼仪规范，使家长意识到良好的行为养成教育对学生健康成长的重要性，并掌握一定的礼仪训练的内容和方法，从而自觉地配合学校对学生进行礼仪教育。</w:t>
      </w:r>
    </w:p>
    <w:p>
      <w:pPr>
        <w:pStyle w:val="Normal"/>
        <w:rPr/>
      </w:pPr>
      <w:r>
        <w:rPr/>
        <w:t>总之，实践活动形式的多样性是我们今后还要继续坚持的。在课题的实施过程中我们要对理论的深入学习，开展单项活动后的小结和课题的阶段性的总结工作。另外，礼仪教育的实践活动方面，我们还将开展“礼仪值周”等活动，在活动过程中注意文字材料和过程材料的收集，使工作更加规范化、系统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