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早恋检讨书格式怎么写"/>
      <w:r>
        <w:rPr/>
        <w:t>学生早恋检讨书格式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承蒙细心教导，学生深知的过错，现将犯错过程叙述如下：</w:t>
      </w:r>
    </w:p>
    <w:p>
      <w:pPr>
        <w:pStyle w:val="Normal"/>
        <w:rPr/>
      </w:pPr>
      <w:r>
        <w:rPr/>
        <w:t>大概在本学期期中，经同学介绍，认识以后混在一起了。以后的日子很投机，总是互相想找对方说话，大概在月前，一次偶然的机会，她说她喜欢跟我在一起。听到的话后，我有些高兴，但毕竟家境不同，我不喜欢在高中阶段那样的事。我就约她聊天，想让她好好读书，别想事，但不敢正面对她说分手，一次，就次，就一起散步了好几次。说话的内容，她告诉我她读不下书，而我就充当起无能的思想动员者，叫她先读好书，等以后再说事，在校内聊天的时候被值班看到了，就被叫去审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一起的多了，用在学习上的就少了，而且心思也被提走了，成绩就一次次地下降了。后面经过老师们的教诲，细心的教导，谈话式的指教，学生我知错了。我下定决心重新做人，断绝与她的来往，学习。以后若不按诺言行事，愿听从、老师的最重惩罚。但我真的决心已定，希望用不了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