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觉设计总监职责2023最新归纳"/>
      <w:r>
        <w:rPr/>
        <w:t>视觉设计总监职责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1</w:t>
      </w:r>
      <w:r>
        <w:rPr/>
        <w:t>、关于视觉方面全体系项目管控、出品把控及提升；</w:t>
      </w:r>
    </w:p>
    <w:p>
      <w:pPr>
        <w:pStyle w:val="Normal"/>
        <w:rPr/>
      </w:pPr>
      <w:r>
        <w:rPr/>
        <w:t>2</w:t>
      </w:r>
      <w:r>
        <w:rPr/>
        <w:t>、负责公司创意设计方向的制定，并与相关部门配合，提供确实可靠有创意的方案；</w:t>
      </w:r>
    </w:p>
    <w:p>
      <w:pPr>
        <w:pStyle w:val="Normal"/>
        <w:rPr/>
      </w:pPr>
      <w:r>
        <w:rPr/>
        <w:t>3</w:t>
      </w:r>
      <w:r>
        <w:rPr/>
        <w:t>、负责公司和品牌电商平台整体系统规划，和视觉优化：</w:t>
      </w:r>
    </w:p>
    <w:p>
      <w:pPr>
        <w:pStyle w:val="Normal"/>
        <w:rPr/>
      </w:pPr>
      <w:r>
        <w:rPr/>
        <w:t>4</w:t>
      </w:r>
      <w:r>
        <w:rPr/>
        <w:t>、指导店铺日常设计，以增强店铺吸引力、产品销量：</w:t>
      </w:r>
    </w:p>
    <w:p>
      <w:pPr>
        <w:pStyle w:val="Normal"/>
        <w:rPr/>
      </w:pPr>
      <w:r>
        <w:rPr/>
        <w:t>5</w:t>
      </w:r>
      <w:r>
        <w:rPr/>
        <w:t>、制定前瞻规划与未来发展、尝试新鲜创意与开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设计团队专业能力的提升，领导各设计师按计划进行进度控制、激励、协调等工作确保公司年度视觉设计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