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新生面试自我介绍精选"/>
      <w:r>
        <w:rPr/>
        <w:t>学生会新生面试自我介绍【精选】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系</w:t>
      </w:r>
      <w:r>
        <w:rPr/>
        <w:t>--</w:t>
      </w:r>
      <w:r>
        <w:rPr/>
        <w:t>班</w:t>
      </w:r>
      <w:r>
        <w:rPr/>
        <w:t>--</w:t>
      </w:r>
      <w:r>
        <w:rPr/>
        <w:t>，我们都知道，校学生会秘书处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、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清楚的明白了秘书部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  <w:r>
        <w:rPr/>
        <w:t>我会紧密的</w:t>
      </w:r>
      <w:r>
        <w:rPr/>
        <w:t>.</w:t>
      </w:r>
      <w:r>
        <w:rPr/>
        <w:t>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