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演讲稿范文精选"/>
      <w:r>
        <w:rPr/>
        <w:t>公司安全演讲稿范文精选</w:t>
      </w:r>
      <w:bookmarkEnd w:id="0"/>
    </w:p>
    <w:p>
      <w:pPr>
        <w:pStyle w:val="Normal"/>
        <w:rPr/>
      </w:pPr>
      <w:r>
        <w:rPr/>
        <w:t>尊敬的各位领导、同志们，大家好</w:t>
      </w:r>
      <w:r>
        <w:rPr/>
        <w:t>!</w:t>
      </w:r>
    </w:p>
    <w:p>
      <w:pPr>
        <w:pStyle w:val="Normal"/>
        <w:rPr/>
      </w:pPr>
      <w:r>
        <w:rPr/>
        <w:t>我是来自选煤厂的一名普通员工，今天我给大家演讲的题目是：安全就是幸福。</w:t>
      </w:r>
    </w:p>
    <w:p>
      <w:pPr>
        <w:pStyle w:val="Normal"/>
        <w:rPr/>
      </w:pPr>
      <w:r>
        <w:rPr/>
        <w:t>假如有人问什么是幸福，可能会得到一百个、一千个甚至更多的答案</w:t>
      </w:r>
      <w:r>
        <w:rPr/>
        <w:t>;</w:t>
      </w:r>
      <w:r>
        <w:rPr/>
        <w:t>有人认为吃穿不愁是幸福</w:t>
      </w:r>
      <w:r>
        <w:rPr/>
        <w:t>;</w:t>
      </w:r>
      <w:r>
        <w:rPr/>
        <w:t>有人认为端着铁饭碗是幸福</w:t>
      </w:r>
      <w:r>
        <w:rPr/>
        <w:t>;</w:t>
      </w:r>
      <w:r>
        <w:rPr/>
        <w:t>有人认为金榜题名时就是幸福</w:t>
      </w:r>
      <w:r>
        <w:rPr/>
        <w:t>;</w:t>
      </w:r>
      <w:r>
        <w:rPr/>
        <w:t>有人认为花前月下是幸福……</w:t>
      </w:r>
      <w:r>
        <w:rPr/>
        <w:t>..</w:t>
      </w:r>
      <w:r>
        <w:rPr/>
        <w:t>。当然对于幸福的理解不同、经历不同、地位不同，每个人都有自己的幸福观。而我认为我的幸福就是安全，安全就是我心中最大的幸福。</w:t>
      </w:r>
    </w:p>
    <w:p>
      <w:pPr>
        <w:pStyle w:val="Normal"/>
        <w:rPr/>
      </w:pPr>
      <w:r>
        <w:rPr/>
        <w:t>“</w:t>
      </w:r>
      <w:r>
        <w:rPr/>
        <w:t>隐患险于明火、防范胜于救灾、责任重于泰山”这是现实，我和同事们每天上班时恪守的信念，在人生的旅途上，安全伴我同行</w:t>
      </w:r>
      <w:r>
        <w:rPr/>
        <w:t>!</w:t>
      </w:r>
      <w:r>
        <w:rPr/>
        <w:t>的确，我们一直很依赖着“安全”这个拐杖。没有它，我们可能会摔跤、可能走不过风风雨雨、更不可能到达人生辉煌的顶峰。“高高兴兴上班来，平平安安回家去”一直以来是我们煤矿企业所倡导的口号，意喻人们能够安全顺利的完成一天的工作，平安的回到家中和家人团聚，同时也表达了各级重视安全、渴望安全的心愿。而如今，“白国周班组”工作管理方法的广泛开展，更加说明了全矿上上下下关心安全、重视安全的程度。尤其是我们作为生产一线的工人，更应该清醒的认识到安全对于我们的重要性。如果我们在操作中不严格的遵守安全工作规程，做好安全防护工作，那么一旦发生事故，第一个受到伤害的必然是我们自己。因此，为了做到不伤害自己、不伤害他人和不被他人伤害，我们每个人都应该从我做起，从点滴做起，绷紧安全这根弦，决不放松对自己的要求，严格按规程办事，让事故远离我们，真正做到事故苗头不在我身上发生，不在我单位出现。</w:t>
      </w:r>
    </w:p>
    <w:p>
      <w:pPr>
        <w:pStyle w:val="Normal"/>
        <w:rPr/>
      </w:pPr>
      <w:r>
        <w:rPr/>
        <w:t>安全知识的贫乏、安全意识的淡漠，总是能让我们看到、听到一幕幕血的教训。这些事故的发生，都是违章作业，给我们带来的是更多的痛心和思考。曾有一位工友去清理滚筒中，由于他当时没有按要求穿三紧工作服作业，而是违章穿着没有系扣的棉大衣，他不慎将棉大衣绞入正在运转的皮带滚筒里，当时这名员工的耳朵被刮掉，人险些丧命。幸运的是当时有其他工友在场，及时按注了停止按钮，才保住了这名工友的性命。</w:t>
      </w:r>
    </w:p>
    <w:p>
      <w:pPr>
        <w:pStyle w:val="Normal"/>
        <w:rPr/>
      </w:pPr>
      <w:r>
        <w:rPr/>
        <w:t>还有一位青年女工，带着青春的向往，带着对工作的热情和父母的嘱托，参加工作当上了一名皮带司机。为了图省事，这名女工放松了安全工作，没有严格执行安全操作规程。一天她发现滚筒粘了很多的积货，她没有停止运转的滚筒去清理，而是在运转中用铁锹去铲。当时铁锹被运转中的滚筒和皮带夹住，随着机械的运转，铁锹把直接打在这名女工的头部，致使她当场死亡。一个年轻的生命就这样悄然而逝去。而给家庭带来的则是无比的悲痛。</w:t>
      </w:r>
    </w:p>
    <w:p>
      <w:pPr>
        <w:pStyle w:val="Normal"/>
        <w:rPr/>
      </w:pPr>
      <w:r>
        <w:rPr/>
        <w:t>血的事实，血的教训，他向我们证实了一件事情。“前事不忘，后事之师。”安全工作只有起点，没有终点。生命，人一生中最宝贵的东西，世界上还有什么比安全、幸福更能让人回味的记忆吗</w:t>
      </w:r>
      <w:r>
        <w:rPr/>
        <w:t>?</w:t>
      </w:r>
      <w:r>
        <w:rPr/>
        <w:t>没有，绝对没有</w:t>
      </w:r>
      <w:r>
        <w:rPr/>
        <w:t>!</w:t>
      </w:r>
      <w:r>
        <w:rPr/>
        <w:t>安全构筑了我们美好的家园，安全成为我们连接亲朋好友的纽带。安全工作只有满分，没有及格。“注意安全”绝不是一句口号，也不是一个指标，当你把安全作为一项任务来完成时，你已经忽略了对你生命的关爱。正确的认识生命是人生最宝贵的东西，只有这样你才能在生活、工作中把“安全”切实地放在心里，才能真正避免事故的发生，避免伤亡的降临。</w:t>
      </w:r>
    </w:p>
    <w:p>
      <w:pPr>
        <w:pStyle w:val="Normal"/>
        <w:rPr/>
      </w:pPr>
      <w:r>
        <w:rPr/>
        <w:t>这就是安全，它像环绕在我们现场施工中的一条锁链，时刻关系着我们的安危。千里长堤，溃于蚁穴</w:t>
      </w:r>
      <w:r>
        <w:rPr/>
        <w:t>!</w:t>
      </w:r>
      <w:r>
        <w:rPr/>
        <w:t>警惕与安全共存，麻痹与事故相连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工作”是一项长期的工作，来不得半点马虎和松懈，更不能摆架势，走过场，虚张声势。假如有人拿安全工作当儿戏，最终必将受到应有的惩罚。我们在实际工作中，必须做到上下一心，团结一致。坚决不能搞上有政策下有对策，传达执行两张皮的做法，更不能一味的为了应付检查而惶惶不可终日，严重影响正常的工作和生活，那样最终的结果就是害人害己。我们应该把安全预防工作落到实处，形成制度化，做到人人监督，各负其责，广泛掀起违章可耻、守纪光荣的良好氛围，真正做到领导在与不在一个样，检查与不检查一个样，一切从实际工作出发，把安全工作渗透到每个角落。</w:t>
      </w:r>
    </w:p>
    <w:p>
      <w:pPr>
        <w:pStyle w:val="Normal"/>
        <w:rPr/>
      </w:pPr>
      <w:r>
        <w:rPr/>
        <w:t>“</w:t>
      </w:r>
      <w:r>
        <w:rPr/>
        <w:t>安全责任重于泰山”不是哪一个人凭空想象出来的，也不是一句空洞的口号，而是通过不断实践总结出来的，当前我们各项工作都要围绕着安全这个中心来进行。必须认真落实《安全法》的规定，把安全责任层层分工，严格落实好安全生产责任制，层层把关，坚决把事故苗头和不安全因素消灭在萌芽之中。</w:t>
      </w:r>
    </w:p>
    <w:p>
      <w:pPr>
        <w:pStyle w:val="Normal"/>
        <w:rPr/>
      </w:pPr>
      <w:r>
        <w:rPr/>
        <w:t>安全是无站的车、无点的钟。时时讲安全、事事都安全，为了我们的生命和我们家庭的幸福，让我们大家携起手来，共筑安全屏障、共创美好家园。</w:t>
      </w:r>
    </w:p>
    <w:p>
      <w:pPr>
        <w:pStyle w:val="Normal"/>
        <w:rPr/>
      </w:pPr>
      <w:r>
        <w:rPr/>
        <w:t>“</w:t>
      </w:r>
      <w:r>
        <w:rPr/>
        <w:t>安全”是一个永久的话题。当和平与发展成为时代的主题时，安全则变得更为重要，和平安宁的生活需要安全、经济的腾飞需要安全、时代的发展更需安全。所以，我们一如既往的将安全工作进行到底，真正做遵规守纪的模范，勇于向各种危害安全的行为作斗争，确实做到“时时处处想安全、人人事事讲安全”。让安全的警钟经常激荡在我们耳边，为了你、为了我，为了我们的企业拥有美好的明天，让我们共同努力，关注安全，关注生命，把安全真正写在我们每个人的心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安全演讲稿范文</w:t>
      </w: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