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三字经有感优秀范文"/>
      <w:r>
        <w:rPr/>
        <w:t>小学生读三字经有感优秀范文</w:t>
      </w:r>
      <w:bookmarkEnd w:id="0"/>
    </w:p>
    <w:p>
      <w:pPr>
        <w:pStyle w:val="Normal"/>
        <w:rPr/>
      </w:pPr>
      <w:r>
        <w:rPr/>
        <w:t>中国古代的文化历史悠久。这个文明古国有着许多充满着文化的诗文，就像《三字经》、《论语》等。历史像一条韧带一样，穿着一颗颗文化的珍珠。让历史的文明古国璀璨夺目。这几天，学校让我们接近祖国悠久的文化历史，让大家背诵《三字经》。这是我们班级的第一次接触。同学们兴致大发，我们在文学的海洋中遨游着。看完了三字经，我有许多的感触，我的感触是：三字经似儿歌又似歌谣，读起来琅琅上口。它是每三字一句，每四句一组而且每句表达的意思都不同。这些简洁明了的词语竟保存着中国千古年来璀璨的历史文化，含意深刻，引人入胜、回味无穷。</w:t>
      </w:r>
    </w:p>
    <w:p>
      <w:pPr>
        <w:pStyle w:val="Normal"/>
        <w:rPr/>
      </w:pPr>
      <w:r>
        <w:rPr/>
        <w:t>细看三字经的时候，我被三字经那种博大精深的文字深深地吸引住了，三字经启迪了我们的心智，使我们轻松的进入了三字经的深刻含义。《三字经》的知识也是多方面的，历史故事、古今贤文、人生哲理等等，三字经还可以劝学、提高品德方面、教做人的方面等等。一句话就被分成了几组，简洁明了，我们一读就懂，而且含义十分深刻，使我们受益匪浅。它让我们懂得了人生哲理，讲文明，懂礼貌。让我们少年时代走上正确的成长道路。还使我们的知识面又扩大了。三字经的句子里包含着深刻的的意义，让我们受益匪浅。文中还有许多经典故事，如孔融让梨等。我来讲讲古人好学的故事吧：披蒲编，削竹简。彼无书，且知免。意思是路漫把文字抄在蒲草上，公孙弘将春秋刻在竹片上。他们买不起书，还勤奋的学习。想想我们在明亮的教室里读书，还有老师来领进人生的道路，古代没有钱上学，他们还挤时间看书，想法抄书。我们的条件优越，为什么不好好学习呢</w:t>
      </w:r>
      <w:r>
        <w:rPr/>
        <w:t>?</w:t>
      </w:r>
      <w:r>
        <w:rPr/>
        <w:t>三字经还教我们一些典故。我还知道了，一个人在少年时代要奋发图强才能长大成才，报效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字经是我们中华悠久的历史文化，是中华的瑰宝。现在也是一本启迪我们的好书。是我们学到了许多做人之道，这将是陪伴我们一生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