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形记读书心得体会总结篇学生优秀参考作文"/>
      <w:r>
        <w:rPr/>
        <w:t>变形记读书心得体会总结篇学生优秀参考作文</w:t>
      </w:r>
      <w:bookmarkEnd w:id="0"/>
    </w:p>
    <w:p>
      <w:pPr>
        <w:pStyle w:val="Normal"/>
        <w:rPr/>
      </w:pPr>
      <w:r>
        <w:rPr/>
        <w:t>暑假里的一天我读了卡夫卡的《变形记》。觉得心中的压抑感像巨石一样压在我的身上。拘束，扭曲，种</w:t>
      </w:r>
      <w:r>
        <w:rPr/>
        <w:t>.</w:t>
      </w:r>
      <w:r>
        <w:rPr/>
        <w:t>种感觉把我捆住了，动弹不得，仿佛变成甲虫的不是哥里高尔而是我，是我拘束在巨大的皮沙发下，动弹不得。</w:t>
      </w:r>
    </w:p>
    <w:p>
      <w:pPr>
        <w:pStyle w:val="Normal"/>
        <w:rPr/>
      </w:pPr>
      <w:r>
        <w:rPr/>
        <w:t>《变形记》，以一种绝望的笔调开头。主人公哥里高尔在一夜好梦结束之后，发现自己变成了一只大甲虫。全家都因此惶恐。还不够绝望吗</w:t>
      </w:r>
      <w:r>
        <w:rPr/>
        <w:t>?</w:t>
      </w:r>
      <w:r>
        <w:rPr/>
        <w:t>我以为这就是最绝望的事。不单单如此，绝望之中还有孤独：一个人的孤独，一家人的惶恐。惶恐之后，余下的办法只有一个——接受。习惯了就好。到这里，在漫无边际的黑暗中似乎看到了一丝希望的曙光。淡淡的爱意出现了，妹妹细心的照顾，母亲温暖的语言，都让主人公感到了一阵阵的温暖。哥里高尔也很了解自己的情况，默契的配合着。全书开始时紧张的节奏渐渐慢了下来，事情又得到了缓解，让人开始浮想联翩：也许，哥里高尔还会再变回来的，生活还会恢复原状。可卡夫卡不这么认为。我看到的只是片面，而卡夫卡看到的却是全貌。熟悉，不过是厌倦的第一步，稍稍熟悉之后，无限的厌倦就在前面。终于，经济上的重负让这个家疲惫不堪，心理上的重负让哥里高尔越来越多的做出他不该做的事，比如他的生活习性越来越像大甲虫，开始喜欢吃一些腐烂的事物——绝望终于把他逼疯了。他想克制，又无法克制。理智已经无法战胜本能。对过去的回忆已经占据了一切。他虽然拥有甲虫的外壳，但他还有一颗人类的心，只要他在世界上还存在一刻，他就仍然是个顶天立地的人。他无法忍受别人把他当作恶心的爬虫，他渴望自己像原来一样</w:t>
      </w:r>
      <w:r>
        <w:rPr/>
        <w:t>!</w:t>
      </w:r>
      <w:r>
        <w:rPr/>
        <w:t>但是，他又对曾经的生活充满恐惧。对生活的恐惧又使他有些爱上了现在的状况。矛盾，是矛盾让他心力交瘁，是矛盾让他死在自己房间的地板上。这不是一个简单的小说人物，哥里高尔，他就是卡夫卡的真实写照。卡夫卡不仅仅在写小说，他在写自己，在写自己的生活。</w:t>
      </w:r>
    </w:p>
    <w:p>
      <w:pPr>
        <w:pStyle w:val="Normal"/>
        <w:rPr/>
      </w:pPr>
      <w:r>
        <w:rPr/>
        <w:t>从结尾中，可以看到不止一种感情。哥里高尔在挣扎中死去了，生活又变回了原来的模样。也许，比原来还要美好，在哥里高尔妹妹的跳跃中，哥里高尔被忘记了。不，这个人就不曾存在，以前的生活，不过是幻觉。在一场闹剧过后，生活又滑回了原来的轨道。而他，哥里高尔，不过是萨姆沙一家生活中慢慢划过的一道流星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给了我太多启发。使我认识到了人与人之间的冷漠与人性的险恶，一本好书对人的影响会是一生的，希望自己能够多读些这样的好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