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职工工作评语"/>
      <w:r>
        <w:rPr/>
        <w:t>怎样写职工工作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2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5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9.</w:t>
      </w:r>
      <w:r>
        <w:rPr/>
        <w:t>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2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