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实习鉴定总结范文"/>
      <w:r>
        <w:rPr/>
        <w:t>医生实习鉴定总结范文</w:t>
      </w:r>
      <w:bookmarkEnd w:id="0"/>
    </w:p>
    <w:p>
      <w:pPr>
        <w:pStyle w:val="Normal"/>
        <w:rPr/>
      </w:pPr>
      <w:r>
        <w:rPr/>
        <w:t>时间过得真快，一转眼都已经实习三个星期了，还记得第一次去芜湖第一人民医院的时候，老师把我们交到护理部主任那就走了，我们跟着护理部主任来到门诊五楼，接着就是入院考试，到星期一的时候我的第一个科室，体检中心，虽然没有学到太多东西，但是却懂得了很多东西，老师们都对我很好，每天我做的最多的就是量血压，第一天去，行李还没放下来老师就叫我去量血压了，其实我那时是不大会量的，不过还是硬着头皮上了，还记得那天是安徽师范大学皖江学院的学生来体检，所以相对来说血压都正常，一开始血压带都绑不住，那些人就看出来我是实习的了，不过都配合我的工作，量了几个心里就有自信了，基本上每天量血压都是从上午</w:t>
      </w:r>
      <w:r>
        <w:rPr/>
        <w:t>7</w:t>
      </w:r>
      <w:r>
        <w:rPr/>
        <w:t>点量到</w:t>
      </w:r>
      <w:r>
        <w:rPr/>
        <w:t>9</w:t>
      </w:r>
      <w:r>
        <w:rPr/>
        <w:t>点半，也有些来体检的人故意隐瞒自己的高血压史，虽然我是实习生但是也对工作认真负责的好不好，总的来说在体检中心的一周算是圆满结束了。</w:t>
      </w:r>
    </w:p>
    <w:p>
      <w:pPr>
        <w:pStyle w:val="Normal"/>
        <w:rPr/>
      </w:pPr>
      <w:r>
        <w:rPr/>
        <w:t>接下来我的第二个科室：医技科，也就是内镜中心，在这里我们动手的也很少，那些胃镜，肠镜都是医生做，我们就了解了解吧，怪无聊的，下午我就跑到胃镜室爬着桌子上睡觉了，要不就是和同学聊天，反正没事做，事情都上午做了，偶尔来几个人做肠镜，不管是胃镜还是肠镜，对病人来说都是痛苦的，有人会说来支丙泊酚吧，但那毕竟对身体不好，每次看到病人痛苦的呕的时候，我自己都觉得恶心，每次做结束了，他们的口水好多哦，我那天差点就吐了，哎，不过还是忍住了，我们不能嫌弃他们啊，最让我觉得揪心的是他们有时候受不了胃镜或肠镜的痛苦，求医生们说不做了，要放弃，这时候我就觉得健健康康的活着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第三个科室：血透室，就是血液净化中心，一开始去的时候有点吓到我了，那个透析器，我觉得好高科技哦，老师们操作自如，好了不起哦，呆了几天觉得机器操作没我想的那么难，现在管路我会装了，我只需要学会装管路就行了，嘿嘿，就是穿刺难了点，是临床上最粗的针头，我开始不知道为啥要透析，问了老师，查了资料才知道原来他们都是肾有问题，很多都是急性肾功能衰竭，慢性肾功能衰竭，以及药物和毒物的中毒，前两者都要持续性地治疗，也就是说每周要透析两次，每次估计要花费</w:t>
      </w:r>
      <w:r>
        <w:rPr/>
        <w:t>400</w:t>
      </w:r>
      <w:r>
        <w:rPr/>
        <w:t>多元，而且这样的病人不能多喝水，严格控制体重，他们脸上都是肾病面容，有些病人中午就吃发糕，把钱省下来透析，他们的手臂长期穿刺都不能看，真的好可怜，哎，为什么会的这样的病呢，老师说很多是因为遗传的原因，那还有其他什么原因呢，我还要去查，希望找到病因，以后注意点，避免生这种病，太可怜了，不过血透室的护士挺快活的，早上</w:t>
      </w:r>
      <w:r>
        <w:rPr/>
        <w:t>7</w:t>
      </w:r>
      <w:r>
        <w:rPr/>
        <w:t>点上班，下午</w:t>
      </w:r>
      <w:r>
        <w:rPr/>
        <w:t>1</w:t>
      </w:r>
      <w:r>
        <w:rPr/>
        <w:t>点就下班了，就是中午给你半小时吃饭，不过也还好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