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疗卫生工作调研报告"/>
      <w:r>
        <w:rPr/>
        <w:t>关于医疗卫生工作调研报告</w:t>
      </w:r>
      <w:bookmarkEnd w:id="0"/>
    </w:p>
    <w:p>
      <w:pPr>
        <w:pStyle w:val="Normal"/>
        <w:rPr/>
      </w:pPr>
      <w:r>
        <w:rPr/>
        <w:t>(</w:t>
      </w:r>
      <w:r>
        <w:rPr/>
        <w:t>一</w:t>
      </w:r>
      <w:r>
        <w:rPr/>
        <w:t>)</w:t>
      </w:r>
      <w:r>
        <w:rPr/>
        <w:t>机构和人员情况</w:t>
      </w:r>
    </w:p>
    <w:p>
      <w:pPr>
        <w:pStyle w:val="Normal"/>
        <w:rPr/>
      </w:pPr>
      <w:r>
        <w:rPr/>
        <w:t>我县共有</w:t>
      </w:r>
      <w:r>
        <w:rPr/>
        <w:t>5</w:t>
      </w:r>
      <w:r>
        <w:rPr/>
        <w:t>个县直医疗单位</w:t>
      </w:r>
      <w:r>
        <w:rPr/>
        <w:t>(</w:t>
      </w:r>
      <w:r>
        <w:rPr/>
        <w:t>县人民医院、县第二人民医院、县中医院、县妇幼保健院、县卫生防疫站</w:t>
      </w:r>
      <w:r>
        <w:rPr/>
        <w:t>)</w:t>
      </w:r>
      <w:r>
        <w:rPr/>
        <w:t>，</w:t>
      </w:r>
      <w:r>
        <w:rPr/>
        <w:t>9</w:t>
      </w:r>
      <w:r>
        <w:rPr/>
        <w:t>个乡镇卫生院和中心卫生院，下设村卫生室个，其它医疗机构个。卫生系统共有干部职工人，其中在职人，离退休人</w:t>
      </w:r>
      <w:r>
        <w:rPr/>
        <w:t>;</w:t>
      </w:r>
      <w:r>
        <w:rPr/>
        <w:t>在职职工中共有卫生技术人员人，其中高级职称人，占，中级职称人，占，初级职称人，占，无职称人，占</w:t>
      </w:r>
      <w:r>
        <w:rPr/>
        <w:t>;</w:t>
      </w:r>
      <w:r>
        <w:rPr/>
        <w:t>按学历结构分，本科人，占，专科人</w:t>
      </w:r>
      <w:r>
        <w:rPr/>
        <w:t>,</w:t>
      </w:r>
      <w:r>
        <w:rPr/>
        <w:t>占，中专人，占，初中人</w:t>
      </w:r>
      <w:r>
        <w:rPr/>
        <w:t>,</w:t>
      </w:r>
      <w:r>
        <w:rPr/>
        <w:t>占。全县共有乡村医生人。</w:t>
      </w:r>
    </w:p>
    <w:p>
      <w:pPr>
        <w:pStyle w:val="Normal"/>
        <w:rPr/>
      </w:pPr>
      <w:r>
        <w:rPr/>
        <w:t>(</w:t>
      </w:r>
      <w:r>
        <w:rPr/>
        <w:t>二</w:t>
      </w:r>
      <w:r>
        <w:rPr/>
        <w:t>)</w:t>
      </w:r>
      <w:r>
        <w:rPr/>
        <w:t>资产情况</w:t>
      </w:r>
    </w:p>
    <w:p>
      <w:pPr>
        <w:pStyle w:val="Normal"/>
        <w:rPr/>
      </w:pPr>
      <w:r>
        <w:rPr/>
        <w:t>全县医疗卫生单位共有资产万元，其中流动资产万元，占</w:t>
      </w:r>
      <w:r>
        <w:rPr/>
        <w:t>;</w:t>
      </w:r>
      <w:r>
        <w:rPr/>
        <w:t>土地及房屋价值万元，占</w:t>
      </w:r>
      <w:r>
        <w:rPr/>
        <w:t>;</w:t>
      </w:r>
      <w:r>
        <w:rPr/>
        <w:t>医疗仪器设备价值万元，占。占地面积万平方米，建筑面积万平方米，共负债万元，人平负债达万元，固定资产负债率为。</w:t>
      </w:r>
    </w:p>
    <w:p>
      <w:pPr>
        <w:pStyle w:val="Normal"/>
        <w:rPr/>
      </w:pPr>
      <w:r>
        <w:rPr/>
        <w:t>(</w:t>
      </w:r>
      <w:r>
        <w:rPr/>
        <w:t>三</w:t>
      </w:r>
      <w:r>
        <w:rPr/>
        <w:t>)</w:t>
      </w:r>
      <w:r>
        <w:rPr/>
        <w:t>经费收支情况</w:t>
      </w:r>
    </w:p>
    <w:p>
      <w:pPr>
        <w:pStyle w:val="Normal"/>
        <w:rPr/>
      </w:pPr>
      <w:r>
        <w:rPr/>
        <w:t>2004</w:t>
      </w:r>
      <w:r>
        <w:rPr/>
        <w:t>年全县各医疗卫生单位收入共计万元，其中县财政预算拨款万，</w:t>
      </w:r>
      <w:r>
        <w:rPr/>
        <w:t>;</w:t>
      </w:r>
      <w:r>
        <w:rPr/>
        <w:t>医疗收入万元，占</w:t>
      </w:r>
      <w:r>
        <w:rPr/>
        <w:t>;</w:t>
      </w:r>
      <w:r>
        <w:rPr/>
        <w:t>药品收入万元，占</w:t>
      </w:r>
      <w:r>
        <w:rPr/>
        <w:t>;</w:t>
      </w:r>
      <w:r>
        <w:rPr/>
        <w:t>其他收入万元，占。人平创收万元</w:t>
      </w:r>
      <w:r>
        <w:rPr/>
        <w:t>(</w:t>
      </w:r>
      <w:r>
        <w:rPr/>
        <w:t>剔除财政拨款部分</w:t>
      </w:r>
      <w:r>
        <w:rPr/>
        <w:t>)</w:t>
      </w:r>
      <w:r>
        <w:rPr/>
        <w:t>。支出共计万元，其中人员工资万元，占，人均工资为元</w:t>
      </w:r>
      <w:r>
        <w:rPr/>
        <w:t>;</w:t>
      </w:r>
      <w:r>
        <w:rPr/>
        <w:t>药品购置万元，占</w:t>
      </w:r>
      <w:r>
        <w:rPr/>
        <w:t>;</w:t>
      </w:r>
      <w:r>
        <w:rPr/>
        <w:t>其他支出万元，占</w:t>
      </w:r>
      <w:r>
        <w:rPr/>
        <w:t>;</w:t>
      </w:r>
      <w:r>
        <w:rPr/>
        <w:t>设备购置万元，占。人平支出万元。</w:t>
      </w:r>
    </w:p>
    <w:p>
      <w:pPr>
        <w:pStyle w:val="Normal"/>
        <w:rPr/>
      </w:pPr>
      <w:r>
        <w:rPr/>
        <w:t>(</w:t>
      </w:r>
      <w:r>
        <w:rPr/>
        <w:t>四</w:t>
      </w:r>
      <w:r>
        <w:rPr/>
        <w:t>)</w:t>
      </w:r>
      <w:r>
        <w:rPr/>
        <w:t>主要卫生工作情况</w:t>
      </w:r>
    </w:p>
    <w:p>
      <w:pPr>
        <w:pStyle w:val="Normal"/>
        <w:rPr/>
      </w:pPr>
      <w:r>
        <w:rPr/>
        <w:t>近三年来，我县卫生行政管理部门对各医疗卫生单位坚持实行统一领导管理，全县医疗卫生事业得到了发展。主要表现在：一是加快了卫生基础设施建设。累计筹措建设资金近万元，改建扩建房屋万平方米，添置大型医疗设备多台件。目前全县共开设病张。二是加强了农村卫生工作。杜绝了霍乱的传入和控制了大宗食物中毒事件的发生</w:t>
      </w:r>
      <w:r>
        <w:rPr/>
        <w:t>;</w:t>
      </w:r>
      <w:r>
        <w:rPr/>
        <w:t>传染病总发病率控制在</w:t>
      </w:r>
      <w:r>
        <w:rPr/>
        <w:t>/10</w:t>
      </w:r>
      <w:r>
        <w:rPr/>
        <w:t>万左右，实现了大灾之年无大疫</w:t>
      </w:r>
      <w:r>
        <w:rPr/>
        <w:t>;</w:t>
      </w:r>
      <w:r>
        <w:rPr/>
        <w:t>孕产妇和婴幼儿死亡率分别控制在</w:t>
      </w:r>
      <w:r>
        <w:rPr/>
        <w:t>/10</w:t>
      </w:r>
      <w:r>
        <w:rPr/>
        <w:t>万和‰以内，均达到自治区下达的控制指标。我县提前年达到了全球妇女儿童两个发展《纲要》的中期目标，提前年实现了国家第一个《十年初级卫生保健规划》目标。三是加速提高了医疗技术。全县的乡镇卫生院达到了一无三配套</w:t>
      </w:r>
      <w:r>
        <w:rPr/>
        <w:t>(</w:t>
      </w:r>
      <w:r>
        <w:rPr/>
        <w:t>无危房，房屋、设备、技术配套</w:t>
      </w:r>
      <w:r>
        <w:rPr/>
        <w:t>)</w:t>
      </w:r>
      <w:r>
        <w:rPr/>
        <w:t>标准，的医院达到了“一甲医院”标准，县人民医院、县中医院达到了“二甲医院”标准。四是加大了精神文明建设力度。全县各医疗单位都建立了“一把手”任组长的精神文明建设领导小组，制定了文明医院建设标准和考评细则，持续开展行风评议。近年来我县先后获得全区“《广西母婴安全工程》先进单位”和“自治区对口支援乡镇卫生院工作先进单位”等称号。</w:t>
      </w:r>
    </w:p>
    <w:p>
      <w:pPr>
        <w:pStyle w:val="Normal"/>
        <w:rPr/>
      </w:pPr>
      <w:r>
        <w:rPr/>
        <w:t>二、医疗卫生体制改革进展态势</w:t>
      </w:r>
    </w:p>
    <w:p>
      <w:pPr>
        <w:pStyle w:val="Normal"/>
        <w:rPr/>
      </w:pPr>
      <w:r>
        <w:rPr/>
        <w:t>近年来，卫生部门认真贯彻中共中央、国务院和自治区政府关于卫生改革与发展的决定，配合城镇职工基本医疗保险制度改革，对全县医疗卫生体制改革进行了积极的探索，并取得了一定成效。</w:t>
      </w:r>
    </w:p>
    <w:p>
      <w:pPr>
        <w:pStyle w:val="Normal"/>
        <w:rPr/>
      </w:pPr>
      <w:r>
        <w:rPr/>
        <w:t>(</w:t>
      </w:r>
      <w:r>
        <w:rPr/>
        <w:t>一</w:t>
      </w:r>
      <w:r>
        <w:rPr/>
        <w:t>)</w:t>
      </w:r>
      <w:r>
        <w:rPr/>
        <w:t>实行了医院业务收入“总量控制，结构调整”，医药费用不合理增长现象得到初步遏制。从年起，我县在乡镇卫生院和县直医疗卫生单位实行了医院业务收入“总量控制，结构调整”的管理办法，每年初由县卫生局根据近几年医疗医药费用的收入情况，给每个医院下达业务收入和药品收入控制指标，如超过控制指标比例，则对医院采取一定的惩处措施。据县卫生部门检查统计，通过采取这一管理办法，近</w:t>
      </w:r>
      <w:r>
        <w:rPr/>
        <w:t>3</w:t>
      </w:r>
      <w:r>
        <w:rPr/>
        <w:t>年全县医院业务收入增长幅度下降了个百分点，药品收入占业务总收入的比例下降了个百分点，医药费用不合理增长的情况得到初步遏制。</w:t>
      </w:r>
    </w:p>
    <w:p>
      <w:pPr>
        <w:pStyle w:val="Normal"/>
        <w:rPr/>
      </w:pPr>
      <w:r>
        <w:rPr/>
        <w:t>(</w:t>
      </w:r>
      <w:r>
        <w:rPr/>
        <w:t>二</w:t>
      </w:r>
      <w:r>
        <w:rPr/>
        <w:t>)</w:t>
      </w:r>
      <w:r>
        <w:rPr/>
        <w:t>开展了医疗机构药品集中采购，规范了医疗机构购药行为。我县从年启动医疗药品集中采购以来，取得了明显成效，达到了保证药品质量、降低药品采购成本、遏制医药购销不正之风的目的，受到了医疗机构和药品供应企业的肯定和欢迎。</w:t>
      </w:r>
    </w:p>
    <w:p>
      <w:pPr>
        <w:pStyle w:val="Normal"/>
        <w:rPr/>
      </w:pPr>
      <w:r>
        <w:rPr/>
        <w:t>(</w:t>
      </w:r>
      <w:r>
        <w:rPr/>
        <w:t>三</w:t>
      </w:r>
      <w:r>
        <w:rPr/>
        <w:t>)</w:t>
      </w:r>
      <w:r>
        <w:rPr/>
        <w:t>推进了医疗机构人事分配制度改革，增强了医疗机构的活力。根据中组部、人事部、卫生部《关于深化卫生事业单位人事制度改革的实施意见》，我县一些医疗卫生单位推行以“定岗定责、竞争上岗、优化组合、减员增效”为主要内容的人事制度改革，提高了工作效率，增强了医疗机构的活力。</w:t>
      </w:r>
    </w:p>
    <w:p>
      <w:pPr>
        <w:pStyle w:val="Normal"/>
        <w:rPr/>
      </w:pPr>
      <w:r>
        <w:rPr/>
        <w:t>(</w:t>
      </w:r>
      <w:r>
        <w:rPr/>
        <w:t>四</w:t>
      </w:r>
      <w:r>
        <w:rPr/>
        <w:t>)</w:t>
      </w:r>
      <w:r>
        <w:rPr/>
        <w:t>推行了医疗机构收费项目公开查询业务，增加了医药收费的透明度。从年起，县卫生局规定医疗单位都要公开医疗收费标准，县级一些医疗卫生单位创造条件开展收费电脑查询，随时接受病人的监督。</w:t>
      </w:r>
    </w:p>
    <w:p>
      <w:pPr>
        <w:pStyle w:val="Normal"/>
        <w:rPr/>
      </w:pPr>
      <w:r>
        <w:rPr/>
        <w:t>(</w:t>
      </w:r>
      <w:r>
        <w:rPr/>
        <w:t>五</w:t>
      </w:r>
      <w:r>
        <w:rPr/>
        <w:t>)</w:t>
      </w:r>
      <w:r>
        <w:rPr/>
        <w:t>配合城镇医疗卫生体制改革，狠抓了卫生行业行风建设。县卫生局针对群众反映比较强烈的看病费用贵、药品回扣等热点问题，下达了有关禁令，即：医疗机构严禁各类开单提成、严禁收受药品回扣和药品促销提成、严禁参加药品生产经营企业安排的促销旅游活动、严禁医疗机构向科室不切实际的指令性经济收入指标、严禁推诿危重病人。对违反上</w:t>
      </w:r>
      <w:r>
        <w:rPr/>
        <w:t>[]</w:t>
      </w:r>
      <w:r>
        <w:rPr/>
        <w:t>述“五条禁令”的单位，追究单位负责人的领导责任</w:t>
      </w:r>
      <w:r>
        <w:rPr/>
        <w:t>;</w:t>
      </w:r>
      <w:r>
        <w:rPr/>
        <w:t>对医务人员违禁者，给予行政处分、经济处罚，直至取消或降低专业技术职务任职资格。</w:t>
      </w:r>
    </w:p>
    <w:p>
      <w:pPr>
        <w:pStyle w:val="Normal"/>
        <w:rPr/>
      </w:pPr>
      <w:r>
        <w:rPr/>
        <w:t>三、医疗卫生体制改革面临的主要问题</w:t>
      </w:r>
    </w:p>
    <w:p>
      <w:pPr>
        <w:pStyle w:val="Normal"/>
        <w:rPr/>
      </w:pPr>
      <w:r>
        <w:rPr/>
        <w:t>(</w:t>
      </w:r>
      <w:r>
        <w:rPr/>
        <w:t>一</w:t>
      </w:r>
      <w:r>
        <w:rPr/>
        <w:t>)</w:t>
      </w:r>
      <w:r>
        <w:rPr/>
        <w:t>多年积淀下来的体制性、结构性矛盾日益突出。一是我县现行的医疗卫生体制与社会主义市场经济发展的要求很不适应。国家明确医疗卫生单位是带有一定福利性质的公益性事业单位，要求医疗单位优质低价搞好医疗服务，努力满足广大人民群众的基本医疗服务需求，使医疗卫生单位的医疗技术劳务价格长期低于成本，而政府的财政补助水平又相对不足，不能保证“福利”给医疗卫生单位造成的成本亏损。另一方面，医疗卫生单位生存在市场经济的环境之中，又必须按照市场经济规律运行，它的各种生产要素</w:t>
      </w:r>
      <w:r>
        <w:rPr/>
        <w:t>(</w:t>
      </w:r>
      <w:r>
        <w:rPr/>
        <w:t>如药品、医疗用品以及后勤服务等</w:t>
      </w:r>
      <w:r>
        <w:rPr/>
        <w:t>)</w:t>
      </w:r>
      <w:r>
        <w:rPr/>
        <w:t>无不取决于市场。纵然不以赢利为目的，为维持医疗卫生单位正常的运转，也必须倾向于至少保本经营。而要按市场经济规律保本经营或保证医疗卫生单位的正常运转，就必然与国家赋予医疗卫生单位“带有一定福利性质的公益性事业单位”的定性有矛盾。二是卫生资源配置和结构不合理。城镇卫生资源相对过剩，重复建设，浪费较严重，效率不高。卫生资源集中在县城的医院，城镇医疗服务供过于求。三是医疗机构的补偿结构不合理。医疗机构的经济补偿主要来源于药品收支盈余。这种“以药养医”的补偿模式，诱使医疗机构扩大药品销售，促使医生开大处方、用进口药，也诱使药品生产经营企业“虚高”定价和回扣促销，造成了医疗药品费用的不合理过快增长，加重了财政、企业和病人的负担。四是医疗机构的运行机制和内部管理缺乏活力。医疗机构之间和医务人员之间缺乏竞争，这种“吃大锅饭”、“捧铁饭碗”的体制，导致了医疗卫生机构不断膨胀，人满为患，效率下降。少数医疗卫生机构管理松弛，服务质量、技术水平和职业道德滑坡，医疗差错事故时有发生，群众意见大。五是医疗市场是一个新兴的、尚未成熟的市场，也是一个没有完全放开、带有一定垄断性质的市场。其市场行为还没有规范，市场需求缺乏弹性，对医疗市场更缺乏有效的监督和管理。六是医疗卫生机构部分人员思想观念陈旧。过去在计划经济时代，医疗卫生单位有一种“救世主”的高姿态，居高临下面对患者，医生说一不二，患者完全听命于医生的摆布。医疗卫生体制改革“让病人选择医院”、“让病人选择医生”，这种改革使医患关系发生了根本的变化。病人来医院，不单纯是为了接受治疗，而是通过货币的变换来享受医疗服务，他需要得到“放心、及时、方便、有效”的优质服务。这些，需要医疗卫生单位改变旧有的观念，正视社会已进入了一个人民走向富裕、服务要走向市场的新时代，改变旧的服务模式，变“救世主”为人民的公仆。</w:t>
      </w:r>
    </w:p>
    <w:p>
      <w:pPr>
        <w:pStyle w:val="Normal"/>
        <w:rPr/>
      </w:pPr>
      <w:r>
        <w:rPr/>
        <w:t>(</w:t>
      </w:r>
      <w:r>
        <w:rPr/>
        <w:t>二</w:t>
      </w:r>
      <w:r>
        <w:rPr/>
        <w:t>)</w:t>
      </w:r>
      <w:r>
        <w:rPr/>
        <w:t>投入少，医疗卫生机构生存困难。</w:t>
      </w:r>
      <w:r>
        <w:rPr/>
        <w:t>2002—2004</w:t>
      </w:r>
      <w:r>
        <w:rPr/>
        <w:t>年，全县财政投入的卫生经费占财政支出的比重分别为、和，分别占人员工资的、和。</w:t>
      </w:r>
    </w:p>
    <w:p>
      <w:pPr>
        <w:pStyle w:val="Normal"/>
        <w:rPr/>
      </w:pPr>
      <w:r>
        <w:rPr/>
        <w:t>(</w:t>
      </w:r>
      <w:r>
        <w:rPr/>
        <w:t>三</w:t>
      </w:r>
      <w:r>
        <w:rPr/>
        <w:t>)</w:t>
      </w:r>
      <w:r>
        <w:rPr/>
        <w:t>医疗供需脱节，农民的医疗需求得不到保障。全县共有各类医疗机构</w:t>
      </w:r>
      <w:r>
        <w:rPr/>
        <w:t>(</w:t>
      </w:r>
      <w:r>
        <w:rPr/>
        <w:t>包括县直医疗单位、乡镇卫生院、村卫生室和个体诊所</w:t>
      </w:r>
      <w:r>
        <w:rPr/>
        <w:t>)</w:t>
      </w:r>
      <w:r>
        <w:rPr/>
        <w:t>个，有医疗卫生从业人员人，平均每千人口拥有医疗卫生从业人员人，是国家规定标准的倍。相当一部分村卫生室因长期得不到集体经济的支持，完全处于“自流”状态，与个体药铺、诊所没有什么区别，有的乡镇村卫生室全部变成了个体诊所，不愿无偿承担预防保健和公共卫生任务，致使预防接种、妇幼保健工作很难完全落实到位，农民的预防、保健得不到完全保障。</w:t>
      </w:r>
    </w:p>
    <w:p>
      <w:pPr>
        <w:pStyle w:val="Normal"/>
        <w:rPr/>
      </w:pPr>
      <w:r>
        <w:rPr/>
        <w:t>(</w:t>
      </w:r>
      <w:r>
        <w:rPr/>
        <w:t>四</w:t>
      </w:r>
      <w:r>
        <w:rPr/>
        <w:t>)</w:t>
      </w:r>
      <w:r>
        <w:rPr/>
        <w:t>公共卫生体系不健全，重大疾病预防控制任务艰巨。目前，我县设立了疾病预防控制机构，但人员欠缺。特别是基层机构人员素质不高，缺乏高水平的人才</w:t>
      </w:r>
      <w:r>
        <w:rPr/>
        <w:t>;</w:t>
      </w:r>
      <w:r>
        <w:rPr/>
        <w:t>设备不齐全，缺乏必要的检测检验设施</w:t>
      </w:r>
      <w:r>
        <w:rPr/>
        <w:t>;</w:t>
      </w:r>
      <w:r>
        <w:rPr/>
        <w:t>乡村两级缺乏稳定的疾病预防控制专业人员</w:t>
      </w:r>
      <w:r>
        <w:rPr/>
        <w:t>;</w:t>
      </w:r>
      <w:r>
        <w:rPr/>
        <w:t>经费保障机制不完善。这种状况难以有效控制重大疾病的流行，结核病、肝炎等传统型传染病仍在威胁人民的健康。</w:t>
      </w:r>
    </w:p>
    <w:p>
      <w:pPr>
        <w:pStyle w:val="Normal"/>
        <w:rPr/>
      </w:pPr>
      <w:r>
        <w:rPr/>
        <w:t>(</w:t>
      </w:r>
      <w:r>
        <w:rPr/>
        <w:t>五</w:t>
      </w:r>
      <w:r>
        <w:rPr/>
        <w:t>)</w:t>
      </w:r>
      <w:r>
        <w:rPr/>
        <w:t>、应对突发公共卫生事件的机制不够完善。突发公共卫生事件的发生，除了重大传染病传播蔓延以外，还有突发自然灾害、重大生产安全事故如火灾、车祸、矿难，以及重大刑事案件、重大食物中毒、职业中毒等带来的人员伤害。这些都需要我们建立健全突发公共卫生事件处置机制，提高应对公共安全危机的能力，尽最大可能减少突发事件发生时的人员伤亡损失。有效应对更大范围的突发事件，还需要不断完善。因此，建立健全突发公共卫生事件应急机制，是政府履行公共服务和社会管理的基本职责，也是我们的一项长期任务。</w:t>
      </w:r>
    </w:p>
    <w:p>
      <w:pPr>
        <w:pStyle w:val="Normal"/>
        <w:rPr/>
      </w:pPr>
      <w:r>
        <w:rPr/>
        <w:t>四、加快我县医疗卫生体制改革的对策与建议</w:t>
      </w:r>
    </w:p>
    <w:p>
      <w:pPr>
        <w:pStyle w:val="Normal"/>
        <w:rPr/>
      </w:pPr>
      <w:r>
        <w:rPr/>
        <w:t>(</w:t>
      </w:r>
      <w:r>
        <w:rPr/>
        <w:t>一</w:t>
      </w:r>
      <w:r>
        <w:rPr/>
        <w:t>)</w:t>
      </w:r>
      <w:r>
        <w:rPr/>
        <w:t>认真贯彻《决定》精神，进一步加强农村卫生工作</w:t>
      </w:r>
    </w:p>
    <w:p>
      <w:pPr>
        <w:pStyle w:val="Normal"/>
        <w:rPr/>
      </w:pPr>
      <w:r>
        <w:rPr/>
        <w:t>1</w:t>
      </w:r>
      <w:r>
        <w:rPr/>
        <w:t>、改革农村卫生管理体制，健全农村卫生服务网络。一是提高认识，切实加强领导。我县各级党委和政府要把农村卫生工作作为实践“”和贯彻落实中央、国务院《关于进一步加强农村卫生工作的决定》精神的大事来抓，纳入当地经济、社会发展总体规划，列入领导干部任期目标责任制和政绩考核的重要内容。计划、财政、税务、物价、卫生、人事、编制、宣传等部门要认真履行职责，积极参与和支持卫生事业，努力为卫生改革与发展创造必要的条件。二是搞好区域卫生规划。要根据重点建好乡镇中心卫生院、管好一般卫生院的原则，对区域内全部卫生资源重新进行结构调整、资源重组和优化配置，搞好医疗卫生机构和网点布局，认真制定好区域卫生规划。三是改革乡镇卫生院的管理体制。四是健全农村卫生服务网络。要加强村卫生室建设。合理设置村卫生室，原则上一村一室。村卫生室由县级卫生行政主管部门统一审批发证，主要承担村级公共卫生和预防保健任务，经批准可开展一般常见病的诊治服务。</w:t>
      </w:r>
    </w:p>
    <w:p>
      <w:pPr>
        <w:pStyle w:val="Normal"/>
        <w:rPr/>
      </w:pPr>
      <w:r>
        <w:rPr/>
        <w:t>2</w:t>
      </w:r>
      <w:r>
        <w:rPr/>
        <w:t>、深化乡镇卫生院内部运行体制改革。一是确定好乡镇卫生院院长。选好院长是搞好卫生院的关键。院长人选可采取民主推荐、公开竞争的形式产生</w:t>
      </w:r>
      <w:r>
        <w:rPr/>
        <w:t>;</w:t>
      </w:r>
      <w:r>
        <w:rPr/>
        <w:t>也可以由县级卫生行政部门按公开、平等、竞争、择优的原则，在全县或更大范围内，公开招考或招聘等多种形式产生。要真正选拔作风好、懂技术、善管理的人担任乡镇卫生院院长。二是搞好人事制度改革。打破旧的用人观念和制度，实行全员聘用和聘任制，同时，根据用人数量确定各类人员比例，实行全员竞聘上岗，真正做到人尽其才、才尽其用。三是搞好分配制度改革。要建立健全竞争机制和激励机制，严格内部考核制度，实行按劳分配与按生产要素分配相结合的分配办法，使人员收入与技术水平、服务态度、劳动贡献等挂钩，调动职工积极性。对乡镇卫生院院长和大学本科以上医学专业毕业生以及业务技术骨干，要适当提高待遇。</w:t>
      </w:r>
    </w:p>
    <w:p>
      <w:pPr>
        <w:pStyle w:val="Normal"/>
        <w:rPr/>
      </w:pPr>
      <w:r>
        <w:rPr/>
        <w:t>3</w:t>
      </w:r>
      <w:r>
        <w:rPr/>
        <w:t>、进一步完善乡村卫生服务一体化管理。一是搞好乡镇卫生院对辖区村医疗机构、个体医疗点的“五统一”管理。第一，统一组织领导。成立乡村卫生服务一体化管理领导小组，由乡镇党委、政府及医院领导组成，具体指导和督促一体化管理的各项工作。第二，统一人员管理。辖区内所有乡村卫生机构人员，要根据辖区医疗布局、人口、医疗任务等因素由一体化管理领导小组统一调配。要建立健全乡村医师档案，实行乡村医生执业考试。第三，统一业务指导。由卫生院负责辖区内医疗机构的业务技术指导，县卫生局制定乡村卫生机构业务考试、考核办法，负责培训和考核，指导乡村医生向执业助理医生转化。第四，统一购进药品。辖区内所有乡村卫生机构用药都由当地乡村卫生服务一体化管理办公室统一到市药品集中采购中心代购，确保进药渠道正规，保证医疗用药安全。第五，统一财务管理。辖区内所有乡村医疗机构必须建立财会帐目，特别是必须建立药品购进、销售明细帐。严格执行国家规定的物价政策，加强财务监督规范管理。二是加快乡村卫生服务一体化管理的推进步伐。我县今年内要办好</w:t>
      </w:r>
      <w:r>
        <w:rPr/>
        <w:t>2-3</w:t>
      </w:r>
      <w:r>
        <w:rPr/>
        <w:t>个乡镇的试点，争取在年全县乡村医疗卫生机构全面推行一体化管理。</w:t>
      </w:r>
    </w:p>
    <w:p>
      <w:pPr>
        <w:pStyle w:val="Normal"/>
        <w:rPr/>
      </w:pPr>
      <w:r>
        <w:rPr/>
        <w:t>4</w:t>
      </w:r>
      <w:r>
        <w:rPr/>
        <w:t>、落实农村卫生各项经费政策。一是要增加对农村卫生事业的投入。争取县财政逐年增加卫生投入，增加幅度不低于同期财政经常性支出的增长幅度。县政府要按照国办厅〔</w:t>
      </w:r>
      <w:r>
        <w:rPr/>
        <w:t>2001</w:t>
      </w:r>
      <w:r>
        <w:rPr/>
        <w:t>〕</w:t>
      </w:r>
      <w:r>
        <w:rPr/>
        <w:t>39</w:t>
      </w:r>
      <w:r>
        <w:rPr/>
        <w:t>号文件规定，将卫生经费列入预算，并尽量落实到位。同时，要调整财政支出结构，对卫生事业的投入要按照上级政策要求全额补足，且补助的重点应放在农村中心卫生院，对乡镇卫生院及其分支机构也要适当给予补助。二是县级财政对政府举办的乡镇卫生院给予定额和定项补助。定额补助主要包括计划免疫、妇幼保健、传染病与地方病控制、健康教育与贫困地区基本医疗服务等。对其基本建设及大型设备的购置、维修经费，政府也应给予适当安排。对人员经费，政府要根据医疗机构的不同情况及其承担的任务，给予一定比例的补助。三是农村非营利性医疗机构的医疗服务价格执行政府指导价，营利性医疗机构的医疗价格放开。对非营利性医疗机构、疾病控制与妇幼保健等卫生机构的收入，免征地方性政府基金，其税收按财政部、国家税务总局的有关规定执行，禁止在国家规定之外向农村医疗卫生机构征收任何税费。</w:t>
      </w:r>
    </w:p>
    <w:p>
      <w:pPr>
        <w:pStyle w:val="Normal"/>
        <w:rPr/>
      </w:pPr>
      <w:r>
        <w:rPr/>
        <w:t>5</w:t>
      </w:r>
      <w:r>
        <w:rPr/>
        <w:t>、抓好农村卫生技术人员队伍建设。一是县卫生行政部门要制定培训计划，加强对我县在职卫技人员的教育培训，改善我县卫生队伍结构。到</w:t>
      </w:r>
      <w:r>
        <w:rPr/>
        <w:t>2010</w:t>
      </w:r>
      <w:r>
        <w:rPr/>
        <w:t>年，全县县级医疗卫生机构医生类人员要以大学本科生为主体，乡镇中心卫生院以专科生为主体，一般乡镇卫生院要全部达到中专以上水平。至年底全县乡村医生都必须具有执业助理医师以上资格。今后，新进村卫生室的人员必须具备执业助理医师资格或护士执业资格。二是要继续贯彻城镇医务人员到农村服务的政策，恢复和执行城市医生在晋升主治医师和副主任医师专业技术职务之前到农村卫生机构服务一年的制度。</w:t>
      </w:r>
    </w:p>
    <w:p>
      <w:pPr>
        <w:pStyle w:val="Normal"/>
        <w:rPr/>
      </w:pPr>
      <w:r>
        <w:rPr/>
        <w:t>6</w:t>
      </w:r>
      <w:r>
        <w:rPr/>
        <w:t>、着力规范整顿农村医疗市场秩序。县卫生监督所成立后，要切实加大对医疗市场秩序的整治力度，打击非法行医，净化医疗市场，搞好医疗市场的管理。</w:t>
      </w:r>
    </w:p>
    <w:p>
      <w:pPr>
        <w:pStyle w:val="Normal"/>
        <w:rPr/>
      </w:pPr>
      <w:r>
        <w:rPr/>
        <w:t>(</w:t>
      </w:r>
      <w:r>
        <w:rPr/>
        <w:t>二</w:t>
      </w:r>
      <w:r>
        <w:rPr/>
        <w:t>)</w:t>
      </w:r>
      <w:r>
        <w:rPr/>
        <w:t>敢于打破垄断，积极引入竞争机制。</w:t>
      </w:r>
    </w:p>
    <w:p>
      <w:pPr>
        <w:pStyle w:val="Normal"/>
        <w:widowControl/>
        <w:bidi w:val="0"/>
        <w:spacing w:before="180" w:after="180"/>
        <w:jc w:val="left"/>
        <w:rPr/>
      </w:pPr>
      <w:r>
        <w:rPr/>
        <w:t>“</w:t>
      </w:r>
      <w:r>
        <w:rPr/>
        <w:t>打破垄断，引入竞争机制”是我县医疗卫生体制改革的重要措施之一。过去，卫生部门在医疗卫生服务工作中存在</w:t>
      </w:r>
      <w:r>
        <w:rPr/>
        <w:t>7</w:t>
      </w:r>
      <w:r>
        <w:rPr/>
        <w:t>个方面的垄断：即医疗卫生单位政事不分、定点医疗、国家办医、药房经营、人事任免、自办后勤和购药行为。医疗卫生单位的这种垄断性经营，束缚了医疗卫生单位的手脚，出现了稳端“铁饭碗”的现象，不思改革和进取，缺乏服务思想，以致影响了医疗卫生部门的群体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