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评议材料"/>
      <w:r>
        <w:rPr/>
        <w:t>优秀团员评议材料</w:t>
      </w:r>
      <w:bookmarkEnd w:id="0"/>
    </w:p>
    <w:p>
      <w:pPr>
        <w:pStyle w:val="Normal"/>
        <w:rPr/>
      </w:pPr>
      <w:r>
        <w:rPr/>
        <w:t>敬爱的团总支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系临床医学</w:t>
      </w:r>
      <w:r>
        <w:rPr/>
        <w:t>**</w:t>
      </w:r>
      <w:r>
        <w:rPr/>
        <w:t>级学生。作为一名团员，我积极参加团的活动，正确行使团章规定的权利，模范履行团员义务。因此，我志愿自荐</w:t>
      </w:r>
      <w:r>
        <w:rPr/>
        <w:t>**</w:t>
      </w:r>
      <w:r>
        <w:rPr/>
        <w:t>学院“优秀团员”称号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我时刻铭记共青团员所肩负的任务，在学校期间，我们的主要任务是学好专业知识，以备为人民服务。虽然临床专业的实践操作性比较强，但要建立在很好的理论基础之上，每次见习，我都有准备，将所学过的理论知识理解后，在见习期间应用上。而知识的积累也不是一朝一夕的事情，所以我不缺一堂课，课堂上认真听讲，勤思考，勤动手，做好笔记，记下不懂的问题以便课后查阅相关资料得以解决。</w:t>
      </w:r>
    </w:p>
    <w:p>
      <w:pPr>
        <w:pStyle w:val="Normal"/>
        <w:rPr/>
      </w:pPr>
      <w:r>
        <w:rPr/>
        <w:t>在大一期间，我认真学习理论专业知识，也认真做好每次实验，不为自己留下任何遗憾，经过一年的努力，我荣获三等奖学金，赢得了家人同学和朋友的喝彩和鼓励，也让我继续我为理想奋斗的信心更加坚固。</w:t>
      </w:r>
    </w:p>
    <w:p>
      <w:pPr>
        <w:pStyle w:val="Normal"/>
        <w:rPr/>
      </w:pPr>
      <w:r>
        <w:rPr/>
        <w:t>在思想政治方面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通过努力，我参加了学校第十期党校入党积极分子培训班，争取能早日成为一名“入党积极分子”，为入党作好准备。</w:t>
      </w:r>
    </w:p>
    <w:p>
      <w:pPr>
        <w:pStyle w:val="Normal"/>
        <w:rPr/>
      </w:pPr>
      <w:r>
        <w:rPr/>
        <w:t>在日常工作中，我以积极乐观的心态面对生活。我追求“三明”</w:t>
      </w:r>
      <w:r>
        <w:rPr/>
        <w:t>(</w:t>
      </w:r>
      <w:r>
        <w:rPr/>
        <w:t>聪明、高明、开明</w:t>
      </w:r>
      <w:r>
        <w:rPr/>
        <w:t>)</w:t>
      </w:r>
      <w:r>
        <w:rPr/>
        <w:t>、“四人”</w:t>
      </w:r>
      <w:r>
        <w:rPr/>
        <w:t>(</w:t>
      </w:r>
      <w:r>
        <w:rPr/>
        <w:t>人格成熟、人性善良、人文深度、人情练达</w:t>
      </w:r>
      <w:r>
        <w:rPr/>
        <w:t>)</w:t>
      </w:r>
      <w:r>
        <w:rPr/>
        <w:t>的崇高境界，以智、仁、勇、精来严格要求自己，我为人诚实正直，能与同学融洽相处，共同进步。我兴趣广泛，参加各种活动如打羽毛球、打乒乓球等，让我认识了不同性格的朋友，更磨练了自己的意志，为以后能更好的为人民服务。我在校担任过乒乓球协会秘书部副部长，</w:t>
      </w:r>
      <w:r>
        <w:rPr/>
        <w:t>20XX</w:t>
      </w:r>
      <w:r>
        <w:rPr/>
        <w:t>年上半年，学校进行了一次全院乒乓球友谊赛，我获得了“优秀裁判员”的称号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大学生。</w:t>
      </w:r>
    </w:p>
    <w:p>
      <w:pPr>
        <w:pStyle w:val="Normal"/>
        <w:rPr/>
      </w:pPr>
      <w:r>
        <w:rPr/>
        <w:t>过去不能代表未来，我不怕犯错，但怕犯同样的错，因此在往后的学习和工作中，我会不断培养自身素质，提高自身修养，以便能树立团员的优秀榜样</w:t>
      </w:r>
      <w:r>
        <w:rPr/>
        <w:t>!</w:t>
      </w:r>
      <w:r>
        <w:rPr/>
        <w:t>我也非常期望能获得“优秀团员”的称号，望得到团总支的批准，同时我也会继续努力，争取更好的发展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