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成绩单教师评语"/>
      <w:r>
        <w:rPr/>
        <w:t>期末成绩单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7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