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工作自我鉴定范文最新"/>
      <w:r>
        <w:rPr/>
        <w:t>教育教学工作自我鉴定范文最新</w:t>
      </w:r>
      <w:bookmarkEnd w:id="0"/>
    </w:p>
    <w:p>
      <w:pPr>
        <w:pStyle w:val="Normal"/>
        <w:rPr/>
      </w:pPr>
      <w:r>
        <w:rPr/>
        <w:t>本学年，我校的教学工作以市局工作会议精神和镇教育办工作计划为指导，围绕“课堂教学是主阵地，教师培养是关键，校本教研是保障，质量监控是手段”，全面扎实作地做好工作，取得了很好的成效。下头仅就我校教学常规管理等工作，作一简要汇报。</w:t>
      </w:r>
    </w:p>
    <w:p>
      <w:pPr>
        <w:pStyle w:val="Normal"/>
        <w:rPr/>
      </w:pPr>
      <w:r>
        <w:rPr/>
        <w:t>一、教学管理</w:t>
      </w:r>
    </w:p>
    <w:p>
      <w:pPr>
        <w:pStyle w:val="Normal"/>
        <w:rPr/>
      </w:pPr>
      <w:r>
        <w:rPr/>
        <w:t>1</w:t>
      </w:r>
      <w:r>
        <w:rPr/>
        <w:t>、学校能以增强质量意识、提升办学水平为核心，注重学校内部管理，制定了贴合校情的规章制度，进行常规教学周检查等，教育教学工作正常有序的进行。</w:t>
      </w:r>
    </w:p>
    <w:p>
      <w:pPr>
        <w:pStyle w:val="Normal"/>
        <w:rPr/>
      </w:pPr>
      <w:r>
        <w:rPr/>
        <w:t>2</w:t>
      </w:r>
      <w:r>
        <w:rPr/>
        <w:t>、突出目标管理，注重过程管理，建立对每个教学环节检查督促的监控机制，建立对教师的教学行为、教学过程、教学实绩综合考评的评价机制，以及激励机制。实行分层负责，分级管理的质量负责制。建立健全规章制度，强化内部教学管理，不断提高了师资水平，进取开展教研活动，激励教师参加教研系统组织的教学大赛和能手评选活动。今年，我校李明芬、张爱琴、于昆、马训礼</w:t>
      </w:r>
      <w:r>
        <w:rPr/>
        <w:t>4</w:t>
      </w:r>
      <w:r>
        <w:rPr/>
        <w:t>名教师参加教研室组织的课堂教学大赛并获奖。</w:t>
      </w:r>
    </w:p>
    <w:p>
      <w:pPr>
        <w:pStyle w:val="Normal"/>
        <w:rPr/>
      </w:pPr>
      <w:r>
        <w:rPr/>
        <w:t>3</w:t>
      </w:r>
      <w:r>
        <w:rPr/>
        <w:t>、充分落实了课程实施方案，学校能够严格按省教育厅颁布的课程计划开齐课程、开足课时，功课表的设置动静结合，搭配合理，努力推行素质教育。</w:t>
      </w:r>
    </w:p>
    <w:p>
      <w:pPr>
        <w:pStyle w:val="Normal"/>
        <w:rPr/>
      </w:pPr>
      <w:r>
        <w:rPr/>
        <w:t>二、加强教科研工作，改革教法学法教育科研是兴校强校之本，是教育质量可持续提高的活水源头，是学校教学工作的重要组成部分，教育科研能帮忙我们确立科学的办学理念，构成正确的教育观、教师观、学生观。学校重视抓教科研工作，走科研兴校之路。教导处红钻门负责教科研工作，从组织上保证教科研工作的落实，今年，学校申请立项了</w:t>
      </w:r>
      <w:r>
        <w:rPr/>
        <w:t>3</w:t>
      </w:r>
      <w:r>
        <w:rPr/>
        <w:t>个课题，其中，国家级课题</w:t>
      </w:r>
      <w:r>
        <w:rPr/>
        <w:t>1</w:t>
      </w:r>
      <w:r>
        <w:rPr/>
        <w:t>项、市级研究课题</w:t>
      </w:r>
      <w:r>
        <w:rPr/>
        <w:t>1</w:t>
      </w:r>
      <w:r>
        <w:rPr/>
        <w:t>项、昌邑市级课题</w:t>
      </w:r>
      <w:r>
        <w:rPr/>
        <w:t>1</w:t>
      </w:r>
      <w:r>
        <w:rPr/>
        <w:t>项。</w:t>
      </w:r>
    </w:p>
    <w:p>
      <w:pPr>
        <w:pStyle w:val="Normal"/>
        <w:rPr/>
      </w:pPr>
      <w:r>
        <w:rPr/>
        <w:t>学校能定期召开教学教研会议，组织开展各项教研活动，在教育研究中提高教师业务素质，倡导教师进取撰写教育随笔，争做学者型教师。目前，学校的教科研工作正在扎实有序地向前迈进，已构成了良好的氛围，取得了可喜的成效。</w:t>
      </w:r>
    </w:p>
    <w:p>
      <w:pPr>
        <w:pStyle w:val="Normal"/>
        <w:rPr/>
      </w:pPr>
      <w:r>
        <w:rPr/>
        <w:t>三、丰富学生课外活动，培养学生综合素质</w:t>
      </w:r>
    </w:p>
    <w:p>
      <w:pPr>
        <w:pStyle w:val="Normal"/>
        <w:rPr/>
      </w:pPr>
      <w:r>
        <w:rPr/>
        <w:t>学校开展了丰富多彩的课外实践活动，以培养学生综合素质，发展特长，彰显个性。成立作文社、书画社、音乐社、社区服务大队四个学生社团，有计划、有组织地开展各项活动。倡导每个学科成立课外兴趣小组，制定出每学期的兴趣小组活动安排，定期开展活动，例如英语教师开展英语口语兴趣小组活动，参加的学生向教师提出英语学习中遇到的问题，用英语进行情景会话，演唱英语歌曲等</w:t>
      </w:r>
      <w:r>
        <w:rPr/>
        <w:t>;</w:t>
      </w:r>
      <w:r>
        <w:rPr/>
        <w:t>语文教师为了提高学生的写作本事，要求学生平时注意观察身边的物与事，并带领学生走出学校去亲身感受大自然，激起学生的作文灵感，还定期举办优秀作文评选活动</w:t>
      </w:r>
      <w:r>
        <w:rPr/>
        <w:t>;</w:t>
      </w:r>
      <w:r>
        <w:rPr/>
        <w:t>美术教师举办学生书画展，今年，有</w:t>
      </w:r>
      <w:r>
        <w:rPr/>
        <w:t>30</w:t>
      </w:r>
      <w:r>
        <w:rPr/>
        <w:t>余名学生参加全国“华夏杯”书画大赛获奖</w:t>
      </w:r>
      <w:r>
        <w:rPr/>
        <w:t>;</w:t>
      </w:r>
      <w:r>
        <w:rPr/>
        <w:t>音乐教师在课外时间辅导有兴趣特长的学生学习舞蹈、钢琴、竖笛等乐器的演奏，进取参加各级文艺汇演并获奖</w:t>
      </w:r>
      <w:r>
        <w:rPr/>
        <w:t>;</w:t>
      </w:r>
      <w:r>
        <w:rPr/>
        <w:t>体育教师在体育大课间活动时间带领学生打乒乓球、羽毛球、、排球、篮球、练习跑步等，进取组织学生参加运动会，在今年市组织的的篮球比赛中获第六名的好成绩一系列的以学生为主体，以活动为主线，以探究、体验、解决问题为学习的基本形式的各项活动，使我校素质教育取得了丰硕的成果。</w:t>
      </w:r>
    </w:p>
    <w:p>
      <w:pPr>
        <w:pStyle w:val="Normal"/>
        <w:rPr/>
      </w:pPr>
      <w:r>
        <w:rPr/>
        <w:t>四、突出重点、加强毕业班工作</w:t>
      </w:r>
    </w:p>
    <w:p>
      <w:pPr>
        <w:pStyle w:val="Normal"/>
        <w:rPr/>
      </w:pPr>
      <w:r>
        <w:rPr/>
        <w:t>学校成立了初三毕业班工作领导小组，学校班子进取深入班级、深入课堂、了解真实情景，定期研究解决初三的实际问题，协调各班各学科的平衡，使各项工作开展得更细、更实、更好。加强毕业班教学的分析研究，由教务处牵头，组织初三各学科教师充分研讨《考试说明》，把握中考的方向，提高复习的针对性与有效性。目前，毕业班工作形势良好。</w:t>
      </w:r>
    </w:p>
    <w:p>
      <w:pPr>
        <w:pStyle w:val="Normal"/>
        <w:widowControl/>
        <w:bidi w:val="0"/>
        <w:spacing w:before="180" w:after="180"/>
        <w:jc w:val="left"/>
        <w:rPr/>
      </w:pPr>
      <w:r>
        <w:rPr/>
        <w:t>当然，我们的工作与兄弟学校相比，还有必须的差距，今后，我们将一如既往的开拓创新。在市教育局教研室和镇教育办的领导下，必须能发挥我校的优势，克服和解决存在的弊端，齐心协力，再造塔耳堡初中新形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