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中专毕业生登记表自我鉴定"/>
      <w:r>
        <w:rPr/>
        <w:t>2023</w:t>
      </w:r>
      <w:r>
        <w:rPr/>
        <w:t>年的中专毕业生登记表自我鉴定</w:t>
      </w:r>
      <w:bookmarkEnd w:id="0"/>
    </w:p>
    <w:p>
      <w:pPr>
        <w:pStyle w:val="Normal"/>
        <w:rPr/>
      </w:pPr>
      <w:r>
        <w:rPr/>
        <w:t>回顾两年的中专校园生活生涯，有追求，有拼搏，有欢笑，有成功也有失败。我孜孜不倦，不断地挑战自我，从而完善自我。从实现人生的价值打下了坚实的基础。</w:t>
      </w:r>
    </w:p>
    <w:p>
      <w:pPr>
        <w:pStyle w:val="Normal"/>
        <w:rPr/>
      </w:pPr>
      <w:r>
        <w:rPr/>
        <w:t>1</w:t>
      </w:r>
      <w:r>
        <w:rPr/>
        <w:t>、在思想品德上</w:t>
      </w:r>
    </w:p>
    <w:p>
      <w:pPr>
        <w:pStyle w:val="Normal"/>
        <w:rPr/>
      </w:pPr>
      <w:r>
        <w:rPr/>
        <w:t>我有良好道德修养，积极地向党组织靠拢。关心和帮助他人，并以务实求真的精神热心参与学校的公益活动。</w:t>
      </w:r>
    </w:p>
    <w:p>
      <w:pPr>
        <w:pStyle w:val="Normal"/>
        <w:rPr/>
      </w:pPr>
      <w:r>
        <w:rPr/>
        <w:t>2</w:t>
      </w:r>
      <w:r>
        <w:rPr/>
        <w:t>、在学习上</w:t>
      </w:r>
    </w:p>
    <w:p>
      <w:pPr>
        <w:pStyle w:val="Normal"/>
        <w:rPr/>
      </w:pPr>
      <w:r>
        <w:rPr/>
        <w:t>我很重视自己的专业学习，曾获得二等奖奖学金，在学好理论的同时也注重与实践相结合。同时，我利用课余时间，学习了计算机应用基础，对</w:t>
      </w:r>
      <w:r>
        <w:rPr/>
        <w:t>office</w:t>
      </w:r>
      <w:r>
        <w:rPr/>
        <w:t>办公和</w:t>
      </w:r>
      <w:r>
        <w:rPr/>
        <w:t>e_cel</w:t>
      </w:r>
      <w:r>
        <w:rPr/>
        <w:t>能熟练操作，平时我还涉猎了大量文学，学习了为人处世的论理哲学。</w:t>
      </w:r>
    </w:p>
    <w:p>
      <w:pPr>
        <w:pStyle w:val="Normal"/>
        <w:rPr/>
      </w:pPr>
      <w:r>
        <w:rPr/>
        <w:t>3</w:t>
      </w:r>
      <w:r>
        <w:rPr/>
        <w:t>、在生活上</w:t>
      </w:r>
    </w:p>
    <w:p>
      <w:pPr>
        <w:pStyle w:val="Normal"/>
        <w:rPr/>
      </w:pPr>
      <w:r>
        <w:rPr/>
        <w:t>我诚实守信，热心待人，勇于挑战自我，时间观念强。由于平易近人，所以与人相处甚是融洽。做事从不拖拖拉拉，始终坚持自己的信念：马上行动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在工作上</w:t>
      </w:r>
    </w:p>
    <w:p>
      <w:pPr>
        <w:pStyle w:val="Normal"/>
        <w:rPr/>
      </w:pPr>
      <w:r>
        <w:rPr/>
        <w:t>对工作热情，任劳任怨，责任心强，具有良好的组织交际能力，和同学团结一致，注重与同学的合作。身为学生的我在修好学业的同时，也注重于社会实践，寒暑假先后到珠海市联发有限公司、东莞市格林诗谛服装有限公司工作。大量积累了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时代青年，我不会因为自己的中专文凭而失去信心，反而我会更加迫切要求自己充实、充实、再充实，完善自我，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