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变的演讲稿2023"/>
      <w:r>
        <w:rPr/>
        <w:t>关于改变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家乡发生了翻天覆地的变化，我觉得最值得写的就是我们长命街的变化了。</w:t>
      </w:r>
    </w:p>
    <w:p>
      <w:pPr>
        <w:pStyle w:val="Normal"/>
        <w:rPr/>
      </w:pPr>
      <w:r>
        <w:rPr/>
        <w:t>以前，长命街被人们称为鸡肠子街，因为那里又窄又脏。旁边的房子既破旧又不整齐，横七竖八的，零零散散。街道前面还有一条又脏又臭的河。</w:t>
      </w:r>
    </w:p>
    <w:p>
      <w:pPr>
        <w:pStyle w:val="Normal"/>
        <w:rPr/>
      </w:pPr>
      <w:r>
        <w:rPr/>
        <w:t>现在可不同了，长命街成了一条现代化的街道。路面又宽又干净，两边的房子既漂亮又美观，一栋有一栋的特点：有的像我们爱吃的冰淇淋，有的像一把漂亮的花伞……总之是色彩缤纷，形状各异。</w:t>
      </w:r>
    </w:p>
    <w:p>
      <w:pPr>
        <w:pStyle w:val="Normal"/>
        <w:rPr/>
      </w:pPr>
      <w:r>
        <w:rPr/>
        <w:t>另外，现在的交通也比以前方便多了，一条“祥彭线”穿过街道。以前由于公路少，治安差，造成了不少交通事故。现在不同了，为了减少交通事故，这里有人行道，还安装了红绿灯。不仅仅是这样，以前人们连休息娱乐的场所都找不到，现在可好啦，街上有茶馆、棋牌室、健身房等供人娱乐和休息。</w:t>
      </w:r>
    </w:p>
    <w:p>
      <w:pPr>
        <w:pStyle w:val="Normal"/>
        <w:rPr/>
      </w:pPr>
      <w:r>
        <w:rPr/>
        <w:t>街道两旁布满了超市，商场一家紧挨一家，方便了人们购物。而以前呢，人们常常为了买东西要跑很长的路找很多的店铺</w:t>
      </w:r>
      <w:r>
        <w:rPr/>
        <w:t>;</w:t>
      </w:r>
      <w:r>
        <w:rPr/>
        <w:t>如今只要出门选好自己将去的超市或商场，然后在里面选择自己所要购买的东西就行了，既方便又省时。街道内还有大型的菜场，菜场里物品应有尽有，有鸡鸭鱼肉，新鲜的瓜果蔬菜，有海鲜店、点心店，还有饭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繁华的街道、热闹的菜场，我相信，以后家乡的变化会更大，它将成为一座现代化的城市。当然，我觉得家乡的大变化对我们这些小孩最有利的就要数书店了。有了这些书店，我们只要拿着书卡到书店去，就可以获得自己需要的资料或信息，不仅方便了我们租书，而且买书、买文具也更便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