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个人工作计划怎么写"/>
      <w:r>
        <w:rPr/>
        <w:t>大班保育员个人工作计划怎么写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增强政治思惟任务。</w:t>
      </w:r>
    </w:p>
    <w:p>
      <w:pPr>
        <w:pStyle w:val="Normal"/>
        <w:rPr/>
      </w:pPr>
      <w:r>
        <w:rPr/>
        <w:t>积极增强政治思惟以及业余实际常识的进修，不时进步本身本质。酷爱幼教奇迹，保护幼儿，实行任务岗亭义务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重视幼儿卫生习气的培育。</w:t>
      </w:r>
    </w:p>
    <w:p>
      <w:pPr>
        <w:pStyle w:val="Normal"/>
        <w:rPr/>
      </w:pPr>
      <w:r>
        <w:rPr/>
        <w:t>1</w:t>
      </w:r>
      <w:r>
        <w:rPr/>
        <w:t>、做好幼儿饮食与就寝的照顾护士，加强幼儿体质。</w:t>
      </w:r>
    </w:p>
    <w:p>
      <w:pPr>
        <w:pStyle w:val="Normal"/>
        <w:rPr/>
      </w:pPr>
      <w:r>
        <w:rPr/>
        <w:t>做好幼儿午饭、昼寝的办理任务，培育幼儿的杰出糊口卫生习气。幼儿午饭时要鼓舞幼儿吃饱，催促其将碗内食品吃完，教导幼儿没有挑食、没有糜费，坚持桌面、空中洁净，餐后要存眷幼儿漱口，保持让孩子运用擦嘴巾，催促幼儿坚持杰出的糊口卫生习气。昼寝时要教导幼儿将衣服、鞋子放划一，养成杰出的就寝习气及精确的就寝姿态。半夜值昼寝时，要正在睡房内往返巡查，留意察看幼儿，发明状况实时处置，没有患上打打盹儿、分开睡房。盖好幼儿的被子，天冷时没有要让孩子的肩膀露正在里面。</w:t>
      </w:r>
    </w:p>
    <w:p>
      <w:pPr>
        <w:pStyle w:val="Normal"/>
        <w:rPr/>
      </w:pPr>
      <w:r>
        <w:rPr/>
        <w:t>2.</w:t>
      </w:r>
      <w:r>
        <w:rPr/>
        <w:t>做好幼儿糊口照顾护士，根绝统统平安隐患。</w:t>
      </w:r>
    </w:p>
    <w:p>
      <w:pPr>
        <w:pStyle w:val="Normal"/>
        <w:rPr/>
      </w:pPr>
      <w:r>
        <w:rPr/>
        <w:t>跟着气候的转热，户外勾当工夫绝对延伸，幼儿的衣服也逐步增加，以是正在户外勾当进程中，要仔细的照顾护士好幼儿，做到出汗实时擦</w:t>
      </w:r>
      <w:r>
        <w:rPr/>
        <w:t>;</w:t>
      </w:r>
      <w:r>
        <w:rPr/>
        <w:t>也要根绝不测变乱发作，正在户外勾当前仔细细心反省园地，幼儿的穿着，根绝统统平安隐患。留意幼儿勾当先后的衣服增减，提示幼儿自动小便、喝水，进步幼儿的自理才能，为进小学打好根底。</w:t>
      </w:r>
    </w:p>
    <w:p>
      <w:pPr>
        <w:pStyle w:val="Normal"/>
        <w:rPr/>
      </w:pPr>
      <w:r>
        <w:rPr/>
        <w:t>3</w:t>
      </w:r>
      <w:r>
        <w:rPr/>
        <w:t>、做好班内卫生消毒任务，照顾护士好班中幼儿。</w:t>
      </w:r>
    </w:p>
    <w:p>
      <w:pPr>
        <w:pStyle w:val="Normal"/>
        <w:rPr/>
      </w:pPr>
      <w:r>
        <w:rPr/>
        <w:t>跟着冬春的时节瓜代，也是幼儿流行症多发时节。作为保育员要严厉恪守保健教员订定的卫生消毒轨制，对于幼儿打仗的物品实时消毒。气候转热，添加透风次数实时间，增强户外阳光消毒。年夜局部幼儿的一日糊口惯例较好，一般春秋较小，才能较弱的需求教员提示，正在此后的任务中，要不时稳固幼儿的糊口惯例，使幼儿养成杰出的习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共同教师展开教授教养勾当以及晨间勾当</w:t>
      </w:r>
    </w:p>
    <w:p>
      <w:pPr>
        <w:pStyle w:val="Normal"/>
        <w:rPr/>
      </w:pPr>
      <w:r>
        <w:rPr/>
        <w:t>学会共同教员构造勾当，真正表现教中有保，保中有教。要共同教员构造展开勾当，没有正在园内漫谈。共同教员时要留意本人的言行，不克不及盖住孩子的视野，影响孩子勾当。</w:t>
      </w:r>
    </w:p>
    <w:p>
      <w:pPr>
        <w:pStyle w:val="Normal"/>
        <w:rPr/>
      </w:pPr>
      <w:r>
        <w:rPr/>
        <w:t>四、与家长共同，树立调和信赖的故里干系</w:t>
      </w:r>
    </w:p>
    <w:p>
      <w:pPr>
        <w:pStyle w:val="Normal"/>
        <w:rPr/>
      </w:pPr>
      <w:r>
        <w:rPr/>
        <w:t>要想做好班级任务，教导好孩子，必定要夺取家长的共同。平常，我会热忱看待每位家长，留意以及家长相同。接送孩子时以及家长聊上多少句，理解一下幼儿正在家的施展阐发或者关怀一下幼儿的身材状况，家长城市觉得十分暖和。而且经过各类体式格局实时向家长反应幼儿正在园糊口、进修状况，仔细听取家长倡议。让家长精确理解幼儿保育方面的内收留，理解孩子的一日糊口，并向家长供给一些精确的保育方面的信息，一同讨论一些理想糊口中正在教导孩子方面比拟顺手的成绩，树立了调和信赖的故里干系。</w:t>
      </w:r>
    </w:p>
    <w:p>
      <w:pPr>
        <w:pStyle w:val="Normal"/>
        <w:rPr/>
      </w:pPr>
      <w:r>
        <w:rPr/>
        <w:t>五、不时进修，总结经历，做好本人的保教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正在开展，幼儿园正在开展，家长的请求正在不时的进步，因而对于咱们保育教员正在不时的提出新请求，请求咱们不时进修，不时提高，才干当一位及格的保育教员。咱们必定要勾结分歧，通力合作，相互关怀每个幼儿，不时进步本人的教导以及保育程度，实时实现下达的各项义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