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工资承诺书模板"/>
      <w:r>
        <w:rPr/>
        <w:t>农民工工资承诺书模板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为进一步保障民工合法权益，我司特向贵司就民工权益保障工作做如下承诺：</w:t>
      </w:r>
    </w:p>
    <w:p>
      <w:pPr>
        <w:pStyle w:val="Normal"/>
        <w:rPr/>
      </w:pPr>
      <w:r>
        <w:rPr/>
        <w:t>一、我司承诺继续认真履行职责，做好本公司在贵司承建的施工项目的民工管理工作，足额支付劳务分包单位的工程款款，确保按时足额将民工工资发放到民工本人，安排好本公司民工的生活。</w:t>
      </w:r>
    </w:p>
    <w:p>
      <w:pPr>
        <w:pStyle w:val="Normal"/>
        <w:rPr/>
      </w:pPr>
      <w:r>
        <w:rPr/>
        <w:t>二、一旦出现本公司严重拖欠民工工资，导致民工因欠薪闹事，同意由贵司直接代为支付民工工资，并在下期进度款中扣除。</w:t>
      </w:r>
    </w:p>
    <w:p>
      <w:pPr>
        <w:pStyle w:val="Normal"/>
        <w:rPr/>
      </w:pPr>
      <w:r>
        <w:rPr/>
        <w:t>三、一旦出现本公司因民工权益保障工作不到位，导致重大突发事件，并造成一定影响，本公司承担由此产生的全部责任，并承诺向贵司偿付违反承诺赔偿金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________(</w:t>
      </w:r>
      <w:r>
        <w:rPr/>
        <w:t>公司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