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通知书范文_家长通知书模板"/>
      <w:r>
        <w:rPr/>
        <w:t>家长通知书范文</w:t>
      </w:r>
      <w:r>
        <w:rPr/>
        <w:t>_</w:t>
      </w:r>
      <w:r>
        <w:rPr/>
        <w:t>家长通知书模板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校的工作离不开家长的配合与支持，学生的成长更离不开家长的关注与教育。为使孩子能够健康、茁壮的成长，我校经研究决定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农历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上午</w:t>
      </w:r>
      <w:r>
        <w:rPr/>
        <w:t>10:30</w:t>
      </w:r>
      <w:r>
        <w:rPr/>
        <w:t>分在</w:t>
      </w:r>
      <w:r>
        <w:rPr/>
        <w:t>_____</w:t>
      </w:r>
      <w:r>
        <w:rPr/>
        <w:t>一校区，召开学生家长会，与您共商教育大计，望您能在百忙中抽出时间来参加会议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