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拆老房子建新申请书"/>
      <w:r>
        <w:rPr/>
        <w:t>拆老房子建新申请书</w:t>
      </w:r>
      <w:bookmarkEnd w:id="0"/>
    </w:p>
    <w:p>
      <w:pPr>
        <w:pStyle w:val="Normal"/>
        <w:rPr/>
      </w:pPr>
      <w:r>
        <w:rPr/>
        <w:t>__</w:t>
      </w:r>
      <w:r>
        <w:rPr/>
        <w:t>村民委员会、</w:t>
      </w:r>
      <w:r>
        <w:rPr/>
        <w:t>__</w:t>
      </w:r>
      <w:r>
        <w:rPr/>
        <w:t>镇人民政府：</w:t>
      </w:r>
    </w:p>
    <w:p>
      <w:pPr>
        <w:pStyle w:val="Normal"/>
        <w:rPr/>
      </w:pPr>
      <w:r>
        <w:rPr/>
        <w:t>我系邵阳市双清区</w:t>
      </w:r>
      <w:r>
        <w:rPr/>
        <w:t>__</w:t>
      </w:r>
      <w:r>
        <w:rPr/>
        <w:t>镇</w:t>
      </w:r>
      <w:r>
        <w:rPr/>
        <w:t>__</w:t>
      </w:r>
      <w:r>
        <w:rPr/>
        <w:t>村</w:t>
      </w:r>
      <w:r>
        <w:rPr/>
        <w:t>9</w:t>
      </w:r>
      <w:r>
        <w:rPr/>
        <w:t>组村民，子女四人，两老人常年在家，家有泥砖房自建至今快</w:t>
      </w:r>
      <w:r>
        <w:rPr/>
        <w:t>40</w:t>
      </w:r>
      <w:r>
        <w:rPr/>
        <w:t>年之久，因房屋地基不牢，几经修缮，常年遭风雨灾害，房屋出现许多裂缝，屋顶经常出现漏水，房屋的檩条、门、窗木制构件均被白蚁蛀空，目前东边二间房屋存在严重安全隐患，随时有可能危及家人的生命安全，为了两老人及子女回家照看两老的安全，现特此申请将二间危房改建，恳请村及镇领导批准为感</w:t>
      </w:r>
      <w:r>
        <w:rPr/>
        <w:t>!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申请人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