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周年庆典致辞范文"/>
      <w:r>
        <w:rPr/>
        <w:t>董事长周年庆典致辞范文</w:t>
      </w:r>
      <w:bookmarkEnd w:id="0"/>
    </w:p>
    <w:p>
      <w:pPr>
        <w:pStyle w:val="Normal"/>
        <w:rPr/>
      </w:pPr>
      <w:r>
        <w:rPr/>
        <w:t>尊敬的各位董事、各位员工及家属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值此金帝大酒店开业</w:t>
      </w:r>
      <w:r>
        <w:rPr/>
        <w:t>7</w:t>
      </w:r>
      <w:r>
        <w:rPr/>
        <w:t>周年之际，同时，也迎来了</w:t>
      </w:r>
      <w:r>
        <w:rPr/>
        <w:t>20__</w:t>
      </w:r>
      <w:r>
        <w:rPr/>
        <w:t>年第四季度员工的集体生日，我谨代表董事会与本人，对大家的光临表示热烈的欢迎</w:t>
      </w:r>
      <w:r>
        <w:rPr/>
        <w:t>!</w:t>
      </w:r>
      <w:r>
        <w:rPr/>
        <w:t>祝你们生日快乐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七年的风雨坎坷，七年的传承跨越，七年的并肩携手成就了金帝的今天。成长的道路离不开全体员工的紧密合作，各位家属及朋友的大力支持。借此机会，对你们的努力与付出，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金帝大酒店在衡阳县盛大起航。过去的七年，是金帝人群策群力、团结奋斗的七年。金帝人以店为家，以服务好宾客为中心，以合作全胜为荣，以努力工作为乐，创造了“我是金帝的主人，我在为自己工作”的企业文化。金帝企业文化的影响、感召、塑造了一批又一批的金帝人前赴后继，团结拼搏，不断为金帝的发展添砖加瓦。</w:t>
      </w:r>
    </w:p>
    <w:p>
      <w:pPr>
        <w:pStyle w:val="Normal"/>
        <w:rPr/>
      </w:pPr>
      <w:r>
        <w:rPr/>
        <w:t>昨天的光荣已经成为历史，明天的征程在向我们金帝人招手。我由衷地希望，金帝人须以饱满的热情，昂扬的斗志，科学的态度，确定新的目标，迎接新的挑战，迈向新的第八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是我们共同的生日，是属于我们大家的盛会。明年的今晚我们将再次欢聚一堂，共同见证金帝的腾飞与梦想</w:t>
      </w:r>
      <w:r>
        <w:rPr/>
        <w:t>!</w:t>
      </w:r>
      <w:r>
        <w:rPr/>
        <w:t>此时此刻，我以金帝人的身份，用一颗感恩的心，向给予酒店关心、支持、付出的各位同仁们再一次表示深深的感谢</w:t>
      </w:r>
      <w:r>
        <w:rPr/>
        <w:t>!</w:t>
      </w:r>
      <w:r>
        <w:rPr/>
        <w:t>谢谢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